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4-10.006</w:t>
        </w:r>
      </w:hyperlink>
      <w:r>
        <w:rPr>
          <w:b/>
          <w:sz w:val="20"/>
          <w:szCs w:val="20"/>
        </w:rPr>
        <w:t xml:space="preserve"> Additional Permitting Criteria</w:t>
      </w:r>
      <w:r>
        <w:rPr>
          <w:rFonts w:eastAsia="Times New Roman"/>
          <w:b/>
          <w:color w:val="000000"/>
          <w:sz w:val="20"/>
          <w:szCs w:val="20"/>
          <w:lang w:val="en-US" w:eastAsia="en-US"/>
        </w:rPr>
        <w:t xml:space="preserve">. </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Each application for an outdoor advertising sign permit shall meet the requirements of Sections 479.07(9) and 479.11, F.S. In addition, an application must comply with the requirements of the agreement between the state and the United States Department of Transportation referenced in Section 479.02(1), F.S., which have not been duplicated in Sections 479.07(9) and 479.11, F.S., or superseded by stricter provisions in those statutes. The requirement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rea of a sign facing shall be measured by the smallest square, rectangle, triangle, circle, or combination thereof which will encompass the entire sign facing including all embellish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maximum allowable height for a sign facing is 30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maximum allowable length of a sign facing is 60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maximum size limitations shall apply to each sign fa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mbellishments may not extend more than five feet beyond the permanent sign face, and are included in any measurement of the height, width, or area of the sign fa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igns containing both on-premise and off-premise advertising may not exceed 950 square feet, including all sign f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umber of Faces. There shall be no more than two faces to each facing showing at on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ocation. Signs may not be located in such a manner as to obscure or otherwise physically interfere with the effectiveness of an official traffic sign, signal, or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pacing. The minimum required distance between the location for which a permit is sought and the nearest permitted sign shall be measured along the edge of pavement of the main-traveled way from the location marked by the applicant in accordance with Rule 14-10.004, F.A.C., to the location of the permitted sign. In the case of a permitted sign that has not been constructed, the milepost location reflected on the application shall be used as the location of the permitted sign. Measurement along the edge of pavement shall be based on the point perpendicular to a tangent to the edge of the main-traveled way nearest the location of the 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V-type or back-to-back signs to be counted as one sign for spacing purposes, the facings on such signs must be connected by the same sign structure or cross-bracing, or the sign structures must be located not more than 15 feet apart at their nearest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Official signs, signs exempt under Section 479.16, F.S., and structures that are not permitted signs shall not be considered for purposes of determining compliance with spac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n an intersection is encountered in determining measurements for spacing compliance, the width of such intersection is included in the measured distance. This distance is measured in a direct line from the points of intersection of the edges of the main-traveled w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No permit shall be issued for a sign located on any portion of the interstate highway system, outside the boundaries of an incorporated municipality, which is within 500 feet of an interchange, intersection at grade, or rest area. Said 500 feet shall be measured along the interstate in the direction leading away from the interchange, intersection at grade, or rest area, from the beginning of payment widening at the exit from the main-traveled way or the end of pavement widening at the entrance to the main-traveled way on an interstate highway. For the purposes of this subsection all portions of the entrance and exit ramp shall be considered part of an interchang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When a sign or a proposed sign is located within the controlled area and visible from any portion of the main-traveled way of more than one highway subject to the jurisdiction of the Department, pursuant to Section 479.07(1), F.S., the sign must meet the permitting requirements of both highw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ign Structure Height. The height of a sign structure shall be measured from a point on the sign structure which is at the same elevation as the crown of the main-traveled way to the top of the highest sign face, excluding embellish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Lighting. Signs may be illuminated except those which contain, include, or are illuminated by any flashing, intermittent, or moving light. Flashing, intermittent, or moving light or lights embodied in a sign may be used to provide public service information. Further, no sign shall be so illuminated that it interferes with the effectiveness of, or obscures, an official traffic sign, device, or sig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For purposes of compliance with Section 479.11(4), F.S., the 100 feet shall be measured from the property line, except in cases where a school or church is the applicant for a permit or has given written permission for the placement of a sign. In such cases the 100 foot required distance shall be measured from the outer edges of the primary building, or primary building complex when the individual units of the complex are connected by covered walkw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Copies of the agreement between the state and the United States Department of Transportation, referenced in Section 479.02(1), F.S., may be obtained from the address listed in subsection 14-10.003(2),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34.044(2), 479.02(7) FS. Law Implemented 339.05, 479.02, 479.07(9), 479.08, 479.11 FS. History–New 3-28-77, Amended 12-10-77, 1-1-86, Formerly 14-10.06, Amended 12-26-95, 6-28-98, 8-19-01, 12-31-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14-10.0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1:00Z</dcterms:created>
  <dc:creator>Feng Xiao</dc:creator>
  <dc:description/>
  <cp:keywords/>
  <dc:language>en-US</dc:language>
  <cp:lastModifiedBy>akoon</cp:lastModifiedBy>
  <dcterms:modified xsi:type="dcterms:W3CDTF">2006-12-19T18:14:00Z</dcterms:modified>
  <cp:revision>5</cp:revision>
  <dc:subject/>
  <dc:title>CHAPTER 14-10 OUTDOOR ADVERTISING SIGN REGULATION AND</dc:title>
</cp:coreProperties>
</file>