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7.001</w:t>
        </w:r>
      </w:hyperlink>
      <w:r>
        <w:rPr>
          <w:b/>
          <w:sz w:val="20"/>
          <w:szCs w:val="20"/>
        </w:rPr>
        <w:t xml:space="preserve"> Beneficiary Defined</w:t>
      </w:r>
      <w:r>
        <w:rPr>
          <w:rFonts w:eastAsia="Times New Roman"/>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annual application period, a qualified beneficiary is defined as an individual who is under the age of 21 on the first day of the month in which the application period begins, has not completed the 11th grade, and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ident of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n-resident who is the child of a non-custodial parent who is a resident of this state. Documentation shall be in such form as required by the Board and may include a copy of the court orde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qualified beneficiary must be either a United States citizen or a resident alien with a valid social security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8 FS. History–New 3-29-89, Amended 2-6-90, Formerly 4G-7.001, Amended 11-27-02,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dcterms:modified xsi:type="dcterms:W3CDTF">2006-12-19T18:35:00Z</dcterms:modified>
  <cp:revision>4</cp:revision>
  <dc:subject/>
  <dc:title>CHAPTER 19B-7 ELIGIBILITY</dc:title>
</cp:coreProperties>
</file>