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Commission on the Status of Women will hold telephone calls during the week of May 15, 2006 to discuss general issues, to which all persons are invited. announces a public meeting to which all persons are invited.</w:t>
      </w:r>
    </w:p>
    <w:p>
      <w:pPr>
        <w:pStyle w:val="Normal"/>
        <w:rPr/>
      </w:pPr>
      <w:r>
        <w:rPr>
          <w:sz w:val="20"/>
          <w:szCs w:val="20"/>
        </w:rPr>
        <w:t xml:space="preserve">If you need an accommodation because of disability in order to participate, please notify FCSW at the Office of the Attorney General, The Capitol, Tallahassee, FL 32399-1050.  </w:t>
        <w:br/>
      </w:r>
      <w:r>
        <w:rPr>
          <w:color w:val="000000"/>
          <w:sz w:val="20"/>
          <w:szCs w:val="20"/>
        </w:rPr>
        <w:t>Women’s Hall of Fame Committee</w:t>
      </w:r>
      <w:r>
        <w:rPr>
          <w:sz w:val="20"/>
          <w:szCs w:val="20"/>
        </w:rPr>
        <w:br/>
        <w:t>DATE AND TIME: May 17, 2006 at 10:00 a.m.</w:t>
        <w:br/>
        <w:t>Executive Committee</w:t>
        <w:br/>
        <w:t>DATE AND TIME: May 18, 2006 at 10:00 a.m.</w:t>
        <w:br/>
        <w:t>Full Commission/ Awards Committee</w:t>
        <w:br/>
        <w:t>DATE AND TIME: May 18, 2006 at 11:00 a.m.</w:t>
        <w:br/>
        <w:t>PLACE: Please call (850) 414-3300 for instructions on participation.</w:t>
        <w:br/>
        <w:t>Note: If a quorum of members does not attend, items on this agenda will be discussed as a workshop by those present, and notes will be recorded although no formal action will be taken. If you have any questions, please call (850) 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16:00Z</dcterms:created>
  <dc:creator>clbrown</dc:creator>
  <dc:description/>
  <cp:keywords/>
  <dc:language>en-US</dc:language>
  <cp:lastModifiedBy>clbrown</cp:lastModifiedBy>
  <dcterms:modified xsi:type="dcterms:W3CDTF">2006-05-17T13:17:00Z</dcterms:modified>
  <cp:revision>1</cp:revision>
  <dc:subject/>
  <dc:title>Notice of Meeting/Workshop Hearing</dc:title>
</cp:coreProperties>
</file>