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11</w:t>
        </w:r>
      </w:hyperlink>
      <w:r>
        <w:rPr>
          <w:b/>
          <w:sz w:val="20"/>
          <w:szCs w:val="20"/>
        </w:rPr>
        <w:t xml:space="preserve"> Unclaimed Refund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shall mail written notice to any benefactor of an account terminated pursuant to Rule 19B-16.010, F.A.C., when the benefactor has not negotiated the refund check for such account after a period of six (6) years. The notice shall indicate the procedure which the benefactor must follow to obtain a refund of the monies held by the Board for said accounts and that if a claim for a refund is not made within seven (7) years of the termination of the account that the funds shall be subject to disposition as provided under Section 1009.981(2)(b)10., F.S. An alphabetical list of the names of the account owners of such accounts shall be posted on the Board’s website on the Internet. Any such refund for any account terminated pursuant to Rule 19B-16.010, F.A.C., which remains unclaimed after seven (7) years shall be subject to disposition pursuant to Section 1009.981(2)(b)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Board shall annually review and approve the list of unclaimed refunds which have remained unclaimed for the periods required under this rule and are subject to disposition pursuant to Section 1009.981(2)(b)1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4) FS. History–New 5-30-02, Amended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B-16.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dcterms:modified xsi:type="dcterms:W3CDTF">2006-12-19T19:27:00Z</dcterms:modified>
  <cp:revision>4</cp:revision>
  <dc:subject/>
  <dc:title>CHAPTER 19B-16 FLORIDA COLLEGE SAVINGS PROGRAM</dc:title>
</cp:coreProperties>
</file>