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griculture in the Classroom, Inc. board of directors will hold a regularly scheduled board meeting. DATE AND TIME: Monday May 22, 2006, 10:00 a.m.</w:t>
        <w:br/>
        <w:t>PLACE: University of Florida/IFAS Microbiology and Cell Science Building, Room 1054, Building 981 at the corner of Museum Road and No Name Road, Gainesville, FL 32611</w:t>
        <w:br/>
        <w:t>Please call (352)846-1391 with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9:00Z</dcterms:created>
  <dc:creator>clbrown</dc:creator>
  <dc:description/>
  <cp:keywords/>
  <dc:language>en-US</dc:language>
  <cp:lastModifiedBy>clbrown</cp:lastModifiedBy>
  <dcterms:modified xsi:type="dcterms:W3CDTF">2006-05-17T14:09:00Z</dcterms:modified>
  <cp:revision>1</cp:revision>
  <dc:subject/>
  <dc:title>Notice of Meeting/Workshop Hearing</dc:title>
</cp:coreProperties>
</file>