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2.029</w:t>
      </w:r>
      <w:r>
        <w:rPr>
          <w:b/>
          <w:sz w:val="20"/>
          <w:szCs w:val="20"/>
        </w:rPr>
        <w:t xml:space="preserve"> Point of Entry Into Proposed Agency Action Proceedings</w:t>
      </w:r>
      <w:r>
        <w:rPr>
          <w:b/>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fter agenda conference, the Office of Commission Clerk shall issue written notice of the proposed agency action (PAA), advising all parties of record that, except for PAA orders establishing a price index pursuant to Section 367.081(4)(a), F.S., they have 21 days after issuance of the notice in which to file a request for a Section 120.569 or 120.57, F.S., hearing. For PAA orders establishing a price index pursuant to Section 367.081(4)(a), F.S., the time for requesting a Section 120.569 or 120.57, F.S., hearing shall be 14 days from issuance of the notice. The Commission will require a utility to serve written notice of the PAA on its customers if the Commission finds that it is necessary in order to affor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ommission will require a utility to publish notice of the decision in newspapers of general circulation in its service area if the Commission finds that it is necessary in order to affor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ne whose substantial interests may or will be affected by the Commission’s proposed action may file a petition for a Section 120.569 or 120.57, F.S., hearing, in the form provided by Rule 28-106.201, F.A.C. Any such petition shall be filed within the time stated in the notice issued pursuant to subsection (1) of this rule,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ommission will not entertain a motion for reconsideration of a notice of proposed agency ac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50.01(7), 350.127(2) FS. Law Implemented 120.569, 120.57, 120.80(13)(b), 364.05, 366.06, 367.081, 367.0817(4)(a) FS. History–New 12-21-81, Formerly 25-22.29, Amended 7-8-92, 5-3-99, 1-1-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