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2.0376</w:t>
      </w:r>
      <w:r>
        <w:rPr>
          <w:b/>
          <w:sz w:val="20"/>
          <w:szCs w:val="20"/>
        </w:rPr>
        <w:t xml:space="preserve"> Reconsideration of Non-Final Ord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arty who is adversely affected by a non-final order may seek reconsideration by the Commission panel assigned to the proceeding by filing a motion in support thereof within 10 days after issuance of the order. The Commission shall not entertain a motion for reconsideration of an order disposing of a motion for reconsid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arty may file a response to a motion for reconsideration within 7 days after service of the motion for reconsid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timely file a motion for reconsideration or a response shall constitute a waiver of the right to do s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motion or response filed pursuant to this rule shall contain a concise statement of the grounds therefor and the signature of counsel or other person filing the mo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Commission will not entertain a motion for reconsideration of a notice of proposed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120.569, 120.57 FS. History–New 9-3-95, Amended 7-11-96, 1-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5:00Z</dcterms:created>
  <dc:creator>FLRules_Admin</dc:creator>
  <dc:description/>
  <cp:keywords/>
  <dc:language>en-US</dc:language>
  <cp:lastModifiedBy>FLRules_Admin</cp:lastModifiedBy>
  <dcterms:modified xsi:type="dcterms:W3CDTF">2025-06-16T14:05:00Z</dcterms:modified>
  <cp:revision>1</cp:revision>
  <dc:subject/>
  <dc:title>25-22</dc:title>
</cp:coreProperties>
</file>