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25-22.058 Oral Argu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1(7), 350.127(2) FS. Law Implemented 120.569, 120.57 FS. History–New 12-21-81, Formerly 25-22.58, Amended 3-23-93, Repealed 1-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FLRules_Word</dc:creator>
  <dc:description/>
  <cp:keywords/>
  <dc:language>en-US</dc:language>
  <cp:lastModifiedBy>FLRules_Word</cp:lastModifiedBy>
  <dcterms:modified xsi:type="dcterms:W3CDTF">2014-10-23T12:46:00Z</dcterms:modified>
  <cp:revision>1</cp:revision>
  <dc:subject/>
  <dc:title>25-22</dc:title>
</cp:coreProperties>
</file>