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December 1, 2006, South Florida Water Management District (District) received a request for Withdrawal of Petition for Variance from Pebb Enterprises University Bank Building Ltd., Application No. 060329-36, Environmental Resource Permit No. 50-07631-P, for construction of ISLA VERDE AT WELLINGTON. Notice of receipt of petition requesting waiver was published in the F.A.W., Vol 32, No. 49, on December 8, 200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withdrawal request may be obtained from: Jan Sluth, Paralegal, South Florida Water Management District, 3301 Gun Club Road, MSC 1410, West Palm Beach, FL 33406-4680, (561)682-6299 or e-mail at jsluth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13:00Z</dcterms:created>
  <dc:creator>clbrown</dc:creator>
  <dc:description/>
  <cp:keywords/>
  <dc:language>en-US</dc:language>
  <cp:lastModifiedBy>clbrown</cp:lastModifiedBy>
  <dcterms:modified xsi:type="dcterms:W3CDTF">2006-12-19T21:13:00Z</dcterms:modified>
  <cp:revision>2</cp:revision>
  <dc:subject/>
  <dc:title>WATER MANAGEMENT DISTRICTS</dc:title>
</cp:coreProperties>
</file>