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Education Foundation announces the Quarterly Meeting of the Board of Directors and Committees announces a public meeting to which all persons are invited.</w:t>
        <w:br/>
        <w:t>DATE AND TIME: May 23, 2006, Committee Meetings- 6:30 p.m.-9:30 p.m.; May 24, 2006, Board of Directors Meeting- 8:30 a.m.-1:00 p.m. or until adjournment</w:t>
        <w:br/>
        <w:t>PLACE: Hillsborough Community College, Dale Mabry Campus, HCC 4001, Tampa Bay Boulevard, Tampa, Florida 33614</w:t>
        <w:br/>
        <w:t xml:space="preserve">GENERAL SUBJECT MATTER TO BE CONSIDERED: Consideration of foundation business including but not limited to: Committee Reports, consideration of minutes from last quarterly meeting, pending accounts payable, Commissioner’s update, Executive Director’s report, possible committee proposals for funding and matters pertaining to general administration of the foundation; </w:t>
        <w:br/>
        <w:t xml:space="preserve">This meeting is open to the public. Persons with disabilities who require assistance to participate in the meeting are requested to notify the Office of Access and Equity, (850)-245-9531 (Voice), at least 2 days in advance, so that their needs can be accommodated. </w:t>
        <w:br/>
        <w:t>For further information please contact: Tatiana Fernandez, Executive Assistant, (850)-245-9671, e-mail: tatiana.fernandez@fldoe.or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4:17:00Z</dcterms:created>
  <dc:creator>clbrown</dc:creator>
  <dc:description/>
  <cp:keywords/>
  <dc:language>en-US</dc:language>
  <cp:lastModifiedBy>clbrown</cp:lastModifiedBy>
  <dcterms:modified xsi:type="dcterms:W3CDTF">2006-05-17T14:18:00Z</dcterms:modified>
  <cp:revision>1</cp:revision>
  <dc:subject/>
  <dc:title>Notice of Meeting/Workshop Hearing</dc:title>
</cp:coreProperties>
</file>