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2.060</w:t>
      </w:r>
      <w:r>
        <w:rPr>
          <w:b/>
          <w:sz w:val="20"/>
          <w:szCs w:val="20"/>
        </w:rPr>
        <w:t xml:space="preserve"> Motion for Reconsideration of Final Ord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y to a proceeding who is adversely affected by an order of the Commission may file a motion for reconsideration of that order. The Commission will not entertain any motion for reconsideration of any order that disposes of a mo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y may file a response to a motion for reconsideration and may file a cross motion for reconsideration. A party may file a response to a cross mo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al order shall not be deemed rendered for the purpose of judicial review until the Commission disposes of any motion and cross motion for reconsideration of that order, but this provision does not serve automatically to stay the effectiveness of any such final order. The time period for filing a motion for reconsideration is not tolled by the filing of any other mo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file a timely motion for reconsideration, cross motion for reconsideration, or response, shall constitute waiver of the righ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otion for reconsideration of an order adopting, repealing, or amending a rule shall be treated by the Commission as a petition to adopt, repeal, or amend a rule under Section 120.54(7), F.S. and Rule 28-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ents. Any motion or response filed pursuant to this rule shall contain a concise statement of the grounds for reconsideration, and the signature of counse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me. A motion for reconsideration of a final order shall be filed within 15 days after issuance of the order. A response to a motion for reconsideration or a cross motion for reconsideration shall be served within 7 days of service of the motion for reconsideration to which the response or cross motion is directed. A response to a cross motion for reconsideration shall be served within 7 days of service of the cross mo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1(7), 350.127(2) FS. Law Implemented 120.569, 120.57 FS. History–New 12-21-81, Amended 10-4-84, Formerly 25-22.60, Amended 7-11-96, 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