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NOTICE IS HEREBY GIVEN that the Office of Insurance Regulation, Financial Services Commission, received, on December 13, 2006, a petition from The Chubb Group of Insurance Companies, seeking a waiver, under Section 120.542, Florida Statutes, from implementing the premium discounts required by Rule 69O-170.017, Florida Administrative Code, and from having to provide Form OIR-B1-1655 to their insureds as required by Rule 69O-170.0155, Florida Administrative Code. The petition has been assigned OIR # 88602. Copies may be received from, and written comments submitted to: Bob Prentiss, Assistant General Counsel, Office of Insurance Regulation, Regulatory Section, Legal Services Office, 200 East Gaines Street, Tallahassee, FL 32399-4206, (850)413-4183, Fax (850)922-2543, or by e-mail to bob.prentiss@fldfs.com. Comments must be received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33:00Z</dcterms:created>
  <dc:creator>clbrown</dc:creator>
  <dc:description/>
  <cp:keywords/>
  <dc:language>en-US</dc:language>
  <cp:lastModifiedBy>clbrown</cp:lastModifiedBy>
  <dcterms:modified xsi:type="dcterms:W3CDTF">2006-12-27T21:33:00Z</dcterms:modified>
  <cp:revision>2</cp:revision>
  <dc:subject/>
  <dc:title>FINANCIAL SERVICES COMMISSION</dc:title>
</cp:coreProperties>
</file>