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2.101</w:t>
        </w:r>
      </w:hyperlink>
      <w:r>
        <w:rPr>
          <w:b/>
          <w:sz w:val="20"/>
          <w:szCs w:val="20"/>
        </w:rPr>
        <w:t xml:space="preserve"> Content of Application</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obtain a Water Use Permit, an applicant shall file with the District the appropriate form entitled “Water Use Permit Application” including the appropriate supplemental forms. The Application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formation sufficient to demonstrate that the water use meets the criteria and conditions established in Rule 40D-2.3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ormation required on the appropriate Water Use Permit Application and supplemental forms numbered WUP-1 through WUP-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applications shall include a list of the names and mailing addresses of all owners of real property, as taken from the latest tax rolls, together with the names and addresses of any new owners not yet placed upon the tax rolls but of which the Applicant has actual knowledge, whose property is located within the distances prescribed below, which shall be attached to and become a part of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the application is for a withdrawal from a lake or other impoundment, as defined in Rule 40D-1.102, F.A.C., having a water surface of 80 acres or less, all riparian owners of lands adjoining such lake or other impoundment shall be included. If such water surface is in excess of 80 acres, all riparian owners along the shoreline, extending for 660 feet in each direction from the points where the lateral boundaries of the Applicant’s property intersects the shoreline,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the application is for a withdrawal from a stream or other watercourse, as defined in Rule 40D-1.102, F.A.C., and the withdrawal is for not more than five million gallons during a single day (5 MGD), all riparian owners of lands within 660 feet upstream and within 1,320 feet downstream from the points where the extreme lateral boundaries of the Applicant’s property intersects with the shoreline, shall be included; if such withdrawal is for more than five million gallons during a single day (5 MGD), all such owners of lands within 1,320 feet upstream and within 2,640 feet downstream from such point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f the application is for a withdrawal from a well or mining pit, unless the mining pit will be reclaimed or the withdrawal terminated within two years of initiation, all owners of property within the distances prescribed below as measured from the well or mining pit, or at the option of the Applicant, all owners of property contiguous with or within the distances prescribed of the boundaries of the Applicant’s property, shall be included: </w:t>
      </w:r>
    </w:p>
    <w:tbl>
      <w:tblPr>
        <w:tblW w:w="10424" w:type="dxa"/>
        <w:jc w:val="left"/>
        <w:tblInd w:w="0" w:type="dxa"/>
        <w:tblLayout w:type="fixed"/>
        <w:tblCellMar>
          <w:top w:w="0" w:type="dxa"/>
          <w:left w:w="0" w:type="dxa"/>
          <w:bottom w:w="0" w:type="dxa"/>
          <w:right w:w="0" w:type="dxa"/>
        </w:tblCellMar>
      </w:tblPr>
      <w:tblGrid>
        <w:gridCol w:w="6739"/>
        <w:gridCol w:w="1713"/>
        <w:gridCol w:w="1972"/>
      </w:tblGrid>
      <w:tr>
        <w:trPr/>
        <w:tc>
          <w:tcPr>
            <w:tcW w:w="673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textAlignment w:val="baseline"/>
              <w:rPr/>
            </w:pPr>
            <w:r>
              <w:rPr>
                <w:rFonts w:eastAsia="Times New Roman"/>
                <w:color w:val="000000"/>
                <w:sz w:val="20"/>
                <w:szCs w:val="20"/>
                <w:lang w:val="en-US" w:eastAsia="en-US"/>
              </w:rPr>
              <w:t>1. Withdrawal amounts</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stance from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ll or mine pit</w:t>
            </w:r>
          </w:p>
        </w:tc>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ance from property boundary</w:t>
            </w:r>
          </w:p>
        </w:tc>
      </w:tr>
      <w:tr>
        <w:trPr/>
        <w:tc>
          <w:tcPr>
            <w:tcW w:w="6739"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f the withdrawal during any single day is to exceed 1,000,000 gallons but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 more than 5,000,000 gallons</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7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7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7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7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f the withdrawal is to exceed 100,000 gallons average per day on an annu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asis but not more than 500,000 gallons average</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0 feet</w:t>
            </w:r>
          </w:p>
        </w:tc>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eet</w:t>
            </w:r>
          </w:p>
        </w:tc>
      </w:tr>
      <w:tr>
        <w:trPr/>
        <w:tc>
          <w:tcPr>
            <w:tcW w:w="6739"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withdrawal during any single day is to exceed 5,000,000 gallons but </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t more than 10,000,000 gallons</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7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7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7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7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f the withdrawal is to exceed 500,000 gallons average per day on an annual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asis but not more than 1,000,000 gallons </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20 feet</w:t>
            </w:r>
          </w:p>
        </w:tc>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 feet</w:t>
            </w:r>
          </w:p>
        </w:tc>
      </w:tr>
      <w:tr>
        <w:trPr/>
        <w:tc>
          <w:tcPr>
            <w:tcW w:w="6739"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If the withdrawal during any single day is to exceed 10,000,000 gallons</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7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7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w:t>
            </w:r>
          </w:p>
        </w:tc>
        <w:tc>
          <w:tcPr>
            <w:tcW w:w="171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97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739"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f the withdrawal is to exceed 1,000,000 gallons average per day on an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nual basis</w:t>
            </w:r>
          </w:p>
        </w:tc>
        <w:tc>
          <w:tcPr>
            <w:tcW w:w="171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40 feet</w:t>
            </w:r>
          </w:p>
        </w:tc>
        <w:tc>
          <w:tcPr>
            <w:tcW w:w="19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00 feet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there is potential for significant impacts outside the area specified in subsection (3), the District shall require a supplemental listing of owners to encompass a larger area than specifi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 area specified in subsection (3) is larger than the area predicted to be impacted by the proposed withdrawal, the District, upon specific request of an Applicant, shall modify the provisions of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projects which require both a water use permit and a surface water management permit pursuant to District rules, the Applicant must demonstrate that a completed surface water management permit application has been submitted. If the District determines that a permit application involves an area where the Water Use Permit may not be granted because of water resource problems, the requirement for a complete surface water management permit application may be waiv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istrict may require additional information deemed necessary to protect the water resources and existing user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216, 373.229 FS. History–Readopted 10-5-74, Amended 10-24-76, 1-6-82, 2-14-82, Formerly 16J-2.06, Amended 10-1-89, 10-23-89, 2-10-93, 7-15-99, 1-1-03, 1-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2.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dc:language>en-US</dc:language>
  <cp:lastModifiedBy>jamorgan</cp:lastModifiedBy>
  <dcterms:modified xsi:type="dcterms:W3CDTF">2007-02-05T15:26:00Z</dcterms:modified>
  <cp:revision>6</cp:revision>
  <dc:subject/>
  <dc:title>CHAPTER 40D-2 WATER USE PERMITS</dc:title>
</cp:coreProperties>
</file>