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enter for Advising &amp; Academic Support (FCAAS) announces a public meeting to which all persons are invited.</w:t>
        <w:br/>
        <w:t>DATE AND TIME: May 19, 2006, 10:30 a.m. – 3:30 p.m.</w:t>
        <w:br/>
        <w:t>PLACE: Tampa International Airport Hotel, Marriott, Tampa, FL</w:t>
        <w:br/>
        <w:t>GENERAL SUBJECT MATTER TO BE CONSIDERED: The quarterly meeting of the FCAAS Board will be held to discuss ongoing development and administration of the FACTS.org project.</w:t>
        <w:br/>
        <w:t>A copy of the agenda may be obtained by writing: FCAAS, 325 West Gaines Street, Suite 1454, Tallahassee, Florida 32399-0400.</w:t>
        <w:br/>
        <w:t>Any persons requiring special accommodations to attend this meeting because of a disability or physical impairment may contact: Patricia Horton, FCAAS, (850)245-0518, at least seven days in advance so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0:00Z</dcterms:created>
  <dc:creator>clbrown</dc:creator>
  <dc:description/>
  <cp:keywords/>
  <dc:language>en-US</dc:language>
  <cp:lastModifiedBy>clbrown</cp:lastModifiedBy>
  <dcterms:modified xsi:type="dcterms:W3CDTF">2006-05-17T14:30:00Z</dcterms:modified>
  <cp:revision>1</cp:revision>
  <dc:subject/>
  <dc:title>Notice of Meeting/Workshop Hearing</dc:title>
</cp:coreProperties>
</file>