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8.041</w:t>
        </w:r>
      </w:hyperlink>
      <w:r>
        <w:rPr>
          <w:b/>
          <w:sz w:val="20"/>
          <w:szCs w:val="20"/>
        </w:rPr>
        <w:t xml:space="preserve"> Minimum Flow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nimum Flows for the Lower Hillsborough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urposes of Minimum Flows, the Lower Hillsborough River is defined as the River downstream of Fletcher Avenue. A tributary of the Lower Hillsborough River is Sulphur Springs, an artesian spring which enters the River via a short spring run at a point 2.2 miles downstream of the City’s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ffective August 7, 2000, the Minimum Flow for the Lower Hillsborough River shall be at the rate of flow of ten (10) cubic feet per second (cfs) at the base of the dam as measured at the Rowlett Park Drive bridge gauging station. Through December 31, 2007, the City shall be required to supply this Minimum Flow from the Reservoir when the surface water elevation is above 22.5 NGVD at USGS Gauge 02304500. Because the storage of water within the Reservoir is critical to the public health, safety, and welfare of those dependent on the City potable water supply, this flow requirement may be met by diverting flow from sources other than the City’s Reservoir. The City shall provide this flow from sources other than the City’s Reservoir, when the surface water elevation is below 22.5 ft. NGVD at USGS Gauge 02304500 and it is feasible to provide the flow without compromising public health, safety or welfare. This Minimum Flow has been determined based on the loss of historical hydrologic functions, the existing changes and structural alterations in and along the river and its water shed pursuant to subsection 373.0421(1), F.S., and the dependence of viable ecological communities downstream of the dam on flows from the Hillsborough River and Sulphur Springs. Following completion of the District and City study described in paragraph 40D-80.073(4)(d), F.A.C., the Minimum Flow shall be re-established, as necessary, based on the results of th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suant to the District priority schedule for establishment of minimum flows and levels required by Section 373.042, F.S., the District will establish a Minimum Flow for Sulphur Springs by December 31,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nimum Flows for Middle Peac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imum Flows are to ensure that the minimum hydrologic requirements of the water resources or ecology of the natural systems associated with the river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nimum Flows for the Middle Peace River at the USGS Peace River Arcadia Gage (“Arcadia Gage”) are set forth in Table 8-6 below. The long-term compliance standards set forth in Table 8-7 are established based on the application of the Minimum Flows to the lowest anticipated natural flow conditions. Minimum Flows for the Middle Peace River are both seasonal and flow-dependent. Two standards are flow-based and applied continuously regardless of season. The first is a Minimum Low Flow threshold of 67 cfs at the Arcadia Gage. The second is a Minimum High Flow threshold of 1,362 cfs at the Arcadia Gage. The Minimum High Flow is based on changes in the number of days of inundation of floodplain features. There are also three seasonally dependent or Block-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bl>
      <w:tblPr>
        <w:tblW w:w="10439" w:type="dxa"/>
        <w:jc w:val="left"/>
        <w:tblInd w:w="-7" w:type="dxa"/>
        <w:tblLayout w:type="fixed"/>
        <w:tblCellMar>
          <w:top w:w="0" w:type="dxa"/>
          <w:left w:w="0" w:type="dxa"/>
          <w:bottom w:w="0" w:type="dxa"/>
          <w:right w:w="0" w:type="dxa"/>
        </w:tblCellMar>
      </w:tblPr>
      <w:tblGrid>
        <w:gridCol w:w="1209"/>
        <w:gridCol w:w="2448"/>
        <w:gridCol w:w="3211"/>
        <w:gridCol w:w="3571"/>
      </w:tblGrid>
      <w:tr>
        <w:trPr/>
        <w:tc>
          <w:tcPr>
            <w:tcW w:w="104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Table 8-6 Minimum Flow for Middle Peace River at USGS Peace River at Arcadia Gage</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iod </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Dates </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Where Flow on Previous Day Equals:</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Minimum Flow I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nnually</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pPr>
            <w:r>
              <w:rPr>
                <w:rFonts w:eastAsia="Times New Roman"/>
                <w:color w:val="000000"/>
                <w:sz w:val="20"/>
                <w:szCs w:val="20"/>
                <w:lang w:val="en-US" w:eastAsia="en-US"/>
              </w:rPr>
              <w:t>January 1 to December 31</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1</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67</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67 cfs and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1,362</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1,362</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67 cfs</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Seasonally dependent – see Blocks below</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Block 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pril 20 to June 25</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1</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67</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67 cfs and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75 cfs</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75 cfs and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1,362 </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1,362</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67 cfs</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67 cfs</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10%</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pPr>
            <w:r>
              <w:rPr>
                <w:rFonts w:eastAsia="Times New Roman"/>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Block 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October 27 to April 19</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1</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67</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67 cfs and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82 cfs</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82 cfs and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1,362 </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1,362</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67 cfs</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67 cfs</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18%</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Block 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June 26 to October 26</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67 cfs</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67 cfs and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73 cfs</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73 cfs and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1,362 cfs</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pP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1,362</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67 cfs</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67 cfs</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13%</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8%</w:t>
            </w:r>
          </w:p>
        </w:tc>
      </w:tr>
    </w:tbl>
    <w:p>
      <w:pPr>
        <w:pStyle w:val="Normal"/>
        <w:widowControl w:val="false"/>
        <w:tabs>
          <w:tab w:val="clear" w:pos="720"/>
          <w:tab w:val="left" w:pos="360" w:leader="none"/>
        </w:tabs>
        <w:overflowPunct w:val="false"/>
        <w:autoSpaceDE w:val="false"/>
        <w:spacing w:lineRule="atLeast" w:line="240"/>
        <w:ind w:left="144" w:right="144"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40"/>
        <w:ind w:left="144" w:right="144"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68" w:type="dxa"/>
        <w:jc w:val="left"/>
        <w:tblInd w:w="-7" w:type="dxa"/>
        <w:tblLayout w:type="fixed"/>
        <w:tblCellMar>
          <w:top w:w="0" w:type="dxa"/>
          <w:left w:w="0" w:type="dxa"/>
          <w:bottom w:w="0" w:type="dxa"/>
          <w:right w:w="0" w:type="dxa"/>
        </w:tblCellMar>
      </w:tblPr>
      <w:tblGrid>
        <w:gridCol w:w="2275"/>
        <w:gridCol w:w="4608"/>
        <w:gridCol w:w="3585"/>
      </w:tblGrid>
      <w:tr>
        <w:trPr/>
        <w:tc>
          <w:tcPr>
            <w:tcW w:w="104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Table 8-7 Compliance Standards for Middle Peace River at Arcadia Gage</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Minimum Flow</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Hydrologic Statistic</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Flow (cfs)</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Annual Flow (January 1 through December 31)</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47</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243</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34</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96</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Block 1 (April 20 through June 25)</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219</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21</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60</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64</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Block 2 (October 27 through April 19)</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359</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82</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22</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lock 3 (June 26 through October 26) </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977</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631</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790</w:t>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4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t>382</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iance – The Minimum Flows are met when the flows in Table 8-7 ar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Minimum Flows for Myakka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Minimum Flows are to ensure that the minimum hydrologic requirements of the water resources or ecology of the natural systems associated with the river are m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nimum Flows for the Myakka River at the USGS Myakka River near Sarasota Gage USGS # 02298830 (“Sarasota Gage”) are set forth in Table 8-10 below. The long-term compliance standards set forth in Table 8-B are established based on the application of the Minimum Flows to the lowest anticipated natural flow conditions. Minimum Flows for the Myakka River are both seasonal and flow dependent. Two standards are flow-based and applied continuously regardless of season. The first is a Minimum Low Flow threshold of 0 cfs at the Sarasota Gage. The second is a Minimum High Flow threshold of 577 cfs at the Sarasot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22" w:type="dxa"/>
        <w:jc w:val="left"/>
        <w:tblInd w:w="-7" w:type="dxa"/>
        <w:tblLayout w:type="fixed"/>
        <w:tblCellMar>
          <w:top w:w="0" w:type="dxa"/>
          <w:left w:w="0" w:type="dxa"/>
          <w:bottom w:w="0" w:type="dxa"/>
          <w:right w:w="0" w:type="dxa"/>
        </w:tblCellMar>
      </w:tblPr>
      <w:tblGrid>
        <w:gridCol w:w="1108"/>
        <w:gridCol w:w="2664"/>
        <w:gridCol w:w="2361"/>
        <w:gridCol w:w="4089"/>
      </w:tblGrid>
      <w:tr>
        <w:trPr/>
        <w:tc>
          <w:tcPr>
            <w:tcW w:w="10222"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center"/>
              <w:textAlignment w:val="baseline"/>
              <w:rPr/>
            </w:pPr>
            <w:r>
              <w:rPr>
                <w:rFonts w:eastAsia="Times New Roman"/>
                <w:color w:val="000000"/>
                <w:sz w:val="20"/>
                <w:szCs w:val="20"/>
                <w:lang w:val="en-US" w:eastAsia="en-US"/>
              </w:rPr>
              <w:t>Table 8-10 Minimum Flow for Myakka River at USGS Myakka River near Sarasota Gage</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iod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Dates </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 Flow on Previous Day Equals:</w:t>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low Is</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nually</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to December 31</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0 cfs</w:t>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asonally dependent  see Blocks below</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ock 1</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ril 20 to June 25</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1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ock 2</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27 to April 19</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0 cfs</w:t>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lock 3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26 to October 26</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0 cfs and 577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577 cfs</w:t>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16%</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vious day flow minus 7%</w:t>
            </w:r>
          </w:p>
        </w:tc>
      </w:tr>
    </w:tbl>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Compliance – The Minimum Flows are met when the flows in Table 8-11 are achieved. </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8912" w:type="dxa"/>
        <w:jc w:val="left"/>
        <w:tblInd w:w="-7" w:type="dxa"/>
        <w:tblLayout w:type="fixed"/>
        <w:tblCellMar>
          <w:top w:w="0" w:type="dxa"/>
          <w:left w:w="0" w:type="dxa"/>
          <w:bottom w:w="0" w:type="dxa"/>
          <w:right w:w="0" w:type="dxa"/>
        </w:tblCellMar>
      </w:tblPr>
      <w:tblGrid>
        <w:gridCol w:w="1944"/>
        <w:gridCol w:w="3916"/>
        <w:gridCol w:w="3052"/>
      </w:tblGrid>
      <w:tr>
        <w:trPr/>
        <w:tc>
          <w:tcPr>
            <w:tcW w:w="8912"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8-11 Compliance Standards for Myakka River at USGS Myakka River near Sarasota Gage</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low</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ydrologic Statistic</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 (cf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nual Flow</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2</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9</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ock 1</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lock 2 </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lock 3 </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Year Median</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4</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1</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1</w:t>
            </w:r>
          </w:p>
          <w:p>
            <w:pPr>
              <w:pStyle w:val="Normal"/>
              <w:widowControl w:val="false"/>
              <w:overflowPunct w:val="false"/>
              <w:autoSpaceDE w:val="false"/>
              <w:spacing w:lineRule="atLeast" w:line="260"/>
              <w:ind w:left="144" w:right="14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w:t>
            </w:r>
          </w:p>
        </w:tc>
      </w:tr>
    </w:tbl>
    <w:p>
      <w:pPr>
        <w:pStyle w:val="Normal"/>
        <w:widowControl w:val="false"/>
        <w:overflowPunct w:val="false"/>
        <w:autoSpaceDE w:val="false"/>
        <w:spacing w:lineRule="atLeast" w:line="260"/>
        <w:ind w:left="144" w:right="144" w:hanging="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spacing w:lineRule="atLeast" w:line="260"/>
        <w:ind w:firstLine="360"/>
        <w:jc w:val="both"/>
        <w:rPr>
          <w:sz w:val="20"/>
          <w:szCs w:val="20"/>
        </w:rPr>
      </w:pPr>
      <w:r>
        <w:rPr>
          <w:sz w:val="20"/>
          <w:szCs w:val="20"/>
        </w:rPr>
        <w:t>(5) Minimum Flows for upper Peace River.</w:t>
      </w:r>
    </w:p>
    <w:p>
      <w:pPr>
        <w:pStyle w:val="Normal"/>
        <w:spacing w:lineRule="atLeast" w:line="260"/>
        <w:ind w:firstLine="360"/>
        <w:jc w:val="both"/>
        <w:rPr>
          <w:sz w:val="20"/>
          <w:szCs w:val="20"/>
        </w:rPr>
      </w:pPr>
      <w:r>
        <w:rPr>
          <w:sz w:val="20"/>
          <w:szCs w:val="20"/>
        </w:rPr>
        <w:t>(a) Over the last several decades there has been a significant decline in flow in the upper Peace River, especially during the dry season. One of the major contributing factors is the elimination of baseflow as a result of ground water withdrawals that have lowered the potentiometric surface of the upper Floridan aquifer. In addition, surface-water drainage alterations, reduction in surface storage, long-term cyclical declines in rainfall and karst openings in the riverbed have played significant roles in reducing flow in the upper Peace River.</w:t>
      </w:r>
    </w:p>
    <w:p>
      <w:pPr>
        <w:pStyle w:val="Normal"/>
        <w:spacing w:lineRule="atLeast" w:line="260"/>
        <w:ind w:firstLine="360"/>
        <w:jc w:val="both"/>
        <w:rPr/>
      </w:pPr>
      <w:r>
        <w:rPr>
          <w:sz w:val="20"/>
          <w:szCs w:val="20"/>
        </w:rPr>
        <w:t xml:space="preserve">(b) The minimum flows are to ensure that the minimum hydrologic requirements of fish and natural systems associated with the river </w:t>
      </w:r>
      <w:r>
        <w:rPr>
          <w:bCs/>
          <w:sz w:val="20"/>
          <w:szCs w:val="20"/>
        </w:rPr>
        <w:t>are</w:t>
      </w:r>
      <w:r>
        <w:rPr>
          <w:sz w:val="20"/>
          <w:szCs w:val="20"/>
        </w:rPr>
        <w:t xml:space="preserve"> met and not jeopardized by withdrawals. At this time only Minimum Low Flows are being established. It is anticipated that mid- and high-minimum flows will be established once the controlling factors that affect those flows are better understood.</w:t>
      </w:r>
    </w:p>
    <w:p>
      <w:pPr>
        <w:pStyle w:val="Normal"/>
        <w:spacing w:lineRule="atLeast" w:line="260"/>
        <w:ind w:firstLine="360"/>
        <w:jc w:val="both"/>
        <w:rPr>
          <w:sz w:val="20"/>
          <w:szCs w:val="20"/>
        </w:rPr>
      </w:pPr>
      <w:r>
        <w:rPr>
          <w:sz w:val="20"/>
          <w:szCs w:val="20"/>
        </w:rPr>
        <w:t>(c) The Minimum Low Flows for the upper Peace River are set forth in Table 8-8 below. The Minimum Low Flows are established based on the lowest acceptable flow under the lowest anticipated flow conditions. This is determined by providing for the hydrologic requirements of biological communities associated with the upper Peace River system, as well as considering non-consumptive uses including fishing, wildlife observation, general recreation, aesthetic enjoyment, canoeing and boating. This determination uses professional experience and judgment to identify key habitats and hydrologic requirements for specific biotic assemblages. This approach results in establishing Minimum Low Flows for the upper Peace River based on maintaining the higher of the water elevations needed for fish passage (0.6 feet or 7.2 inches) or the lowest wetted perimeter inflection point (as much stream bed coverage as possible for the least amount of flow) as set forth below. A ninety-five percent annual exceedance occurs when the flow is greater than the Minimum Low Flow at least ninety-five percent of the days, or 350 days, of a calendar year.</w:t>
      </w:r>
    </w:p>
    <w:p>
      <w:pPr>
        <w:pStyle w:val="Normal"/>
        <w:spacing w:lineRule="atLeast" w:line="260"/>
        <w:ind w:firstLine="360"/>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Table 8-8  Minimum Flows for the upper Peace 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Location/Gag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Minimum Flow (cubic feet per sec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Bartow / USGS Bartow River Gage No. </w:t>
            </w:r>
          </w:p>
          <w:p>
            <w:pPr>
              <w:pStyle w:val="Normal"/>
              <w:spacing w:lineRule="atLeast" w:line="260"/>
              <w:ind w:firstLine="360"/>
              <w:rPr>
                <w:sz w:val="20"/>
                <w:szCs w:val="20"/>
              </w:rPr>
            </w:pPr>
            <w:r>
              <w:rPr>
                <w:sz w:val="20"/>
                <w:szCs w:val="20"/>
              </w:rPr>
              <w:t>0229465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17 c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Ft. Meade / USGS Ft. Meade River Gage No. </w:t>
            </w:r>
          </w:p>
          <w:p>
            <w:pPr>
              <w:pStyle w:val="Normal"/>
              <w:spacing w:lineRule="atLeast" w:line="260"/>
              <w:ind w:firstLine="360"/>
              <w:rPr>
                <w:sz w:val="20"/>
                <w:szCs w:val="20"/>
              </w:rPr>
            </w:pPr>
            <w:r>
              <w:rPr>
                <w:sz w:val="20"/>
                <w:szCs w:val="20"/>
              </w:rPr>
              <w:t>0229489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27 c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Zolfo Springs / USGS Zolfo Springs River </w:t>
            </w:r>
          </w:p>
          <w:p>
            <w:pPr>
              <w:pStyle w:val="Normal"/>
              <w:spacing w:lineRule="atLeast" w:line="260"/>
              <w:ind w:firstLine="360"/>
              <w:rPr>
                <w:sz w:val="20"/>
                <w:szCs w:val="20"/>
              </w:rPr>
            </w:pPr>
            <w:r>
              <w:rPr>
                <w:sz w:val="20"/>
                <w:szCs w:val="20"/>
              </w:rPr>
              <w:t>Gage No. 0229563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45 cfs</w:t>
            </w:r>
          </w:p>
        </w:tc>
      </w:tr>
    </w:tbl>
    <w:p>
      <w:pPr>
        <w:pStyle w:val="Normal"/>
        <w:spacing w:lineRule="atLeast" w:line="260"/>
        <w:ind w:firstLine="360"/>
        <w:jc w:val="both"/>
        <w:rPr>
          <w:sz w:val="20"/>
          <w:szCs w:val="20"/>
        </w:rPr>
      </w:pPr>
      <w:r>
        <w:rPr>
          <w:sz w:val="20"/>
          <w:szCs w:val="20"/>
        </w:rPr>
      </w:r>
    </w:p>
    <w:p>
      <w:pPr>
        <w:pStyle w:val="Normal"/>
        <w:rPr>
          <w:rFonts w:eastAsia="Times New Roman"/>
          <w:color w:val="000000"/>
          <w:sz w:val="20"/>
          <w:szCs w:val="20"/>
          <w:lang w:val="en-US" w:eastAsia="en-US"/>
        </w:rPr>
      </w:pPr>
      <w:r>
        <w:rPr>
          <w:sz w:val="20"/>
          <w:szCs w:val="20"/>
        </w:rPr>
        <w:t>(d) Compliance – The Minimum Low Flow is achieved when the measured flow rate is at or above the Minimum Low Flow for three consecutive years. Once the Minimum Low Flow has been achieved for three consecutive years, the Minimum Low Flow is not met when the measured flow rate is below the Minimum Low Flow for two out of ten years commencing the year after achievement. If the two years below the minimum flow occur anytime before the ten year period is complete, the upper Peace River is deemed below its Minimum Low Flow and the three consecutive years above the Minimum Low Flow is again required for compliance. Once the ten-year period is complete, the period will roll forward one year each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36, 373.0361, 373.0395, 373.042, 373.0421 FS. History–Readopted 10-5-74, Amended 12-31-74, Formerly 16J-0.15, 40D-1.601, Amended 10-1-84, 8-7-00, 2-6-06, 4-6-06, 1-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8.0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6:00Z</dcterms:created>
  <dc:creator>Feng Xiao</dc:creator>
  <dc:description/>
  <cp:keywords/>
  <dc:language>en-US</dc:language>
  <cp:lastModifiedBy>akoon</cp:lastModifiedBy>
  <dcterms:modified xsi:type="dcterms:W3CDTF">2006-12-20T14:35:00Z</dcterms:modified>
  <cp:revision>6</cp:revision>
  <dc:subject/>
  <dc:title>CHAPTER 40D-8 WATER LEVELS AND RATES OF FLOW</dc:title>
</cp:coreProperties>
</file>