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w:t>
      </w:r>
      <w:r>
        <w:rPr>
          <w:rFonts w:cs="Times New Roman" w:ascii="Times New Roman" w:hAnsi="Times New Roman"/>
          <w:b/>
        </w:rPr>
        <w:t xml:space="preserve"> South Florida Water Management District</w:t>
      </w:r>
      <w:r>
        <w:rPr>
          <w:rFonts w:cs="Times New Roman" w:ascii="Times New Roman" w:hAnsi="Times New Roman"/>
        </w:rPr>
        <w:t xml:space="preserve"> announces a workshop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19, 2007, 1: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outh Florida Water Management District Headquarters, Building B-1, Auditorium, 3301 Gun Club Road, West Palm Beach, FL 334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Additional rule development workshop to discuss allocation of water from the regional system. The revised draft of the proposed rule text will be available on the District’s Home page website on or before January 12, 2007. To locate, scroll to the center of the page to the section entitled “In the News” and click on the link entitled “Water Supply Rule Develo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may also be obtained by contacting: Jan Sluth, Paralegal, South Florida Water Management District, 3301 Gun Club Road, West Palm Beach, FL 33406, 1(800)432-2045, ext. 6299 or (561)682-6299, email: jsluth@sfwmd.go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2 days before the workshop/meeting by contacting: South Florida Water Management District Clerk’s office, (561)682-2087.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Scott Burns, Director, Water Supply Policy Implementation, South Florida Water Management District, 3301 Gun Club Road, West Palm Beach, FL 33406, 1(800)432-2045, ext. 6817 or (561)682-6817, email: sburns@sfwmd.gov, or Cecile Piverotto, Senior Specialist Attorney, South Florida Water Management District, 3301 Gun Club Road, West Palm Beach, FL 33406, 1(800)432-2045, ext. 6343 or (561)682-6343, email: cpiverot@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5:27:00Z</dcterms:created>
  <dc:creator>clbrown</dc:creator>
  <dc:description/>
  <cp:keywords/>
  <dc:language>en-US</dc:language>
  <cp:lastModifiedBy>clbrown</cp:lastModifiedBy>
  <dcterms:modified xsi:type="dcterms:W3CDTF">2006-12-29T15:27:00Z</dcterms:modified>
  <cp:revision>2</cp:revision>
  <dc:subject/>
  <dc:title>The South Florida Water Management District announces a workshop to which all persons are invited</dc:title>
</cp:coreProperties>
</file>