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on of Treasu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C-6.003</w:t>
        </w:r>
      </w:hyperlink>
      <w:r>
        <w:rPr>
          <w:sz w:val="20"/>
          <w:szCs w:val="20"/>
        </w:rPr>
        <w:t>: The Plan; Prescribed Forms</w:t>
        <w:br/>
        <w:t>PURPOSE AND EFFECT: The purpose of the rule amendment is to amend the State of Florida Employee Deferred Compensation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adopts revisions to the State of Florida Employees Deferred Compensation Plan as follow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provision is added to allow loans to participants from their deferred compensation accounts under conditions permitted by federal l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ardship withdrawal standards are changed as follow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eclosure is narrowed as a basis for a hardship withdrawal by requiring that the foreclosure be upon the participant’s primary residence rather than any real proper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viction from a primary residence is added as a basis for hardship withdrawal to conform to a federal regulation on that poi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ental or periodontal treatment that is necessary due to a sudden injury” is added as a basis for a hardship withdrawal. “Dental or periodontal treatment which is cosmetic or is necessary due to a chronic or degenerative condition such as periodontitis, decay, bruxism, or malocclusion not due a sudden injury” is added to the list of events for which a hardship withdrawal is not availab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mount that can be obtained through the simplified hardship withdrawal process in the event of a hurricane emergency is raised from $1,500.00 to $2,500.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112.215(12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112.215 FS.</w:t>
        </w:r>
      </w:hyperlink>
      <w:r>
        <w:rPr>
          <w:sz w:val="20"/>
          <w:szCs w:val="20"/>
        </w:rPr>
        <w:br/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415, Hermitage Centre, Suite 400, 1801 Hermitage Blvd.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Winters, (850)413-31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Kandi Winters, Chief of Deferred Compensation, Division of Treasury, Bureau of Deferred Compensation, Department of Financial Services, 200 East Gaines Street, Tallahassee, Florida 32399-0346, phone (850)413-316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9C-6.003 The Plan; Prescribed Forms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>(1) Form DFS-J3-1176 (</w:t>
      </w:r>
      <w:r>
        <w:rPr>
          <w:sz w:val="20"/>
          <w:szCs w:val="20"/>
          <w:u w:val="single"/>
        </w:rPr>
        <w:t>Eff._______</w:t>
      </w:r>
      <w:r>
        <w:rPr>
          <w:sz w:val="20"/>
          <w:szCs w:val="20"/>
        </w:rPr>
        <w:t>), State of Florida Employees Deferred Compensation Plan, is hereby established and incorporated into this rule by reference as the plan contemplated in Section 112.215, F.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 (4) No change.</w:t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  <w:t>Specific Authority 112.215(12) FS. Law Implemented 112.215 FS. History–New 1-1-87, Amended 10-7-87, 2-14-88, 2-19-89, 6-21-89, 8-7-95, 9-21-98, 6-11-02, Formerly 4C-6.003, Amended 8-26-04, 2-21-05, 7-9-06,</w:t>
      </w:r>
      <w:r>
        <w:rPr>
          <w:i/>
          <w:sz w:val="18"/>
          <w:u w:val="single"/>
        </w:rPr>
        <w:t>__________</w:t>
      </w:r>
      <w:r>
        <w:rPr>
          <w:i/>
          <w:sz w:val="18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Kandi Winters, Financial Administrator, Deferred Comp Section, Division of Treasury, Department of Financial Ser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ruce Gillander, Division Director, Division of Treasury, Department of Financial Ser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September 27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October 13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61" TargetMode="External"/><Relationship Id="rId4" Type="http://schemas.openxmlformats.org/officeDocument/2006/relationships/hyperlink" Target="http://www.flrules.com/gateway/ruleNo.asp?id=69C-6.003" TargetMode="External"/><Relationship Id="rId5" Type="http://schemas.openxmlformats.org/officeDocument/2006/relationships/hyperlink" Target="http://www.flrules.com/gateway/statute.asp?id=112.215(12)" TargetMode="External"/><Relationship Id="rId6" Type="http://schemas.openxmlformats.org/officeDocument/2006/relationships/hyperlink" Target="http://www.flrules.com/gateway/statute.asp?id=112.2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38:00Z</dcterms:created>
  <dc:creator>vmcintosh</dc:creator>
  <dc:description/>
  <cp:keywords/>
  <dc:language>en-US</dc:language>
  <cp:lastModifiedBy>clbrown</cp:lastModifiedBy>
  <cp:lastPrinted>2006-12-20T11:35:00Z</cp:lastPrinted>
  <dcterms:modified xsi:type="dcterms:W3CDTF">2006-12-27T14:38:00Z</dcterms:modified>
  <cp:revision>2</cp:revision>
  <dc:subject/>
  <dc:title>Notice of Proposed Rule</dc:title>
</cp:coreProperties>
</file>