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Agriculture and Consumer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31, 2007, 10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Fruit and Vegetable Association Headquarters, 800 Trafalgar Court, Maitland, FL 32794-8153, (321)214-52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ports and discussion will include the Statewide Fertilizer Labeling Rule, the Environmental Stewardship Certification Program, and the Water Conservation Manu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or directions may be obtained by contacting: Office of Agricultural Water Policy, Mail Stop GS-50, 1203 Governors Square Blvd., Ste. 200, Tallahassee, FL 32301. ATTN: Brenda Howard, or Clegg Hooks, at (850)617-1700 or Suncom 217-17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Bureau of Personnel Management, Department of Agriculture and Consumer Services, (850)488-18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45:00Z</dcterms:created>
  <dc:creator>vmcintosh</dc:creator>
  <dc:description/>
  <cp:keywords/>
  <dc:language>en-US</dc:language>
  <cp:lastModifiedBy>clbrown</cp:lastModifiedBy>
  <cp:lastPrinted>2006-12-20T11:48:00Z</cp:lastPrinted>
  <dcterms:modified xsi:type="dcterms:W3CDTF">2006-12-27T21:45:00Z</dcterms:modified>
  <cp:revision>2</cp:revision>
  <dc:subject/>
  <dc:title>Notice of Meeting/Workshop Hearing</dc:title>
</cp:coreProperties>
</file>