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following monthly public meeting of the Pesticide Registration Evaluation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ilding 6, Room 606, Bureau of Pesticides Conference Room, 3125 Conner Boulevard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 the Pesticide Registration Section, (850)487-2130 or from the PREC web site at: http://www.flaes.org/pesticide/pesticide registration.htm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Charlie L. Clark, Administrator, Pesticide Registration Section, 3125 Conner Boulevard, Bldg.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4:00Z</dcterms:created>
  <dc:creator>clbrown</dc:creator>
  <dc:description/>
  <cp:keywords/>
  <dc:language>en-US</dc:language>
  <cp:lastModifiedBy>clbrown</cp:lastModifiedBy>
  <dcterms:modified xsi:type="dcterms:W3CDTF">2006-12-20T18:04:00Z</dcterms:modified>
  <cp:revision>2</cp:revision>
  <dc:subject/>
  <dc:title>DEPARTMENT OF AGRICULTURE AND CONSUMER SERVICES</dc:title>
</cp:coreProperties>
</file>