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Direct Support Organization of the Florida </w:t>
      </w:r>
      <w:r>
        <w:rPr>
          <w:rFonts w:cs="Times New Roman" w:ascii="Times New Roman" w:hAnsi="Times New Roman"/>
          <w:b/>
        </w:rPr>
        <w:t>Division of Blind Services</w:t>
      </w:r>
      <w:r>
        <w:rPr>
          <w:rFonts w:cs="Times New Roman" w:ascii="Times New Roman" w:hAnsi="Times New Roman"/>
        </w:rPr>
        <w:t xml:space="preserve"> announces the following Board of Directors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10, 2007, 1:00 p.m.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lind Services Foundation, 4700 Millenia Boulevard, Suite 175, Orlando, Florida 32839, (407)210-66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Quarterly Board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Gil Robinson, 4700 Millenia Blvd., Suite 175, Orlando, Florida 32839, (407)210-660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Board of Directors with respect to any matter considered at such meeting, the person will need a record of the proceeding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to participate in this meeting should contact the individual listed above no later than three working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4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06:00Z</dcterms:created>
  <dc:creator>clbrown</dc:creator>
  <dc:description/>
  <cp:keywords/>
  <dc:language>en-US</dc:language>
  <cp:lastModifiedBy>clbrown</cp:lastModifiedBy>
  <dcterms:modified xsi:type="dcterms:W3CDTF">2006-12-20T18:06:00Z</dcterms:modified>
  <cp:revision>2</cp:revision>
  <dc:subject/>
  <dc:title>DEPARTMENT OF EDUCATION</dc:title>
</cp:coreProperties>
</file>