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University of South Florida</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University of South Florida</w:t>
      </w:r>
      <w:r>
        <w:rPr>
          <w:rFonts w:cs="Times New Roman" w:ascii="Times New Roman" w:hAnsi="Times New Roman"/>
        </w:rPr>
        <w:t>, Louis de la Parte Florida Mental Health Institute announces a Briefing for Policy Makers on the Use of Mental Health Drugs with Children. The Trends, the Rationale and the Issues conference,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January 12, 2007, 9:00 a.m.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ouble Tree Hote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Experts in child and adult mental health will review the science behind the appropriate use of antipsychotics and the controversy surrounding those medications and present findings from the Florida Medicaid Drug Therapy Management Program for Behavioral Heal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for Disabilities: Person with a documented disability requesting reasonable accommodations should contact: Marie McPherson, Department of Mental Health Law and Policy, 13301 Bruce B. Downs Blvd., Tampa, FL 33612, (813)974-5378 or email mmcpherson@fmhi.usf.edu at least 5 days in advance of the meeting. Persons with hearing or speech impairments should also contact Marie McPherson by using the Florida Relay System, 1(800)955-8770 (Voice) or 1(800)955-8772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21:00Z</dcterms:created>
  <dc:creator>clbrown</dc:creator>
  <dc:description/>
  <cp:keywords/>
  <dc:language>en-US</dc:language>
  <cp:lastModifiedBy>clbrown</cp:lastModifiedBy>
  <dcterms:modified xsi:type="dcterms:W3CDTF">2006-12-20T18:21:00Z</dcterms:modified>
  <cp:revision>2</cp:revision>
  <dc:subject/>
  <dc:title>The University of South Florida, Louis de la Parte Florida Mental Health Institute announces a Briefing for Policy Makers on the Use of Mental Health Drugs with Children</dc:title>
</cp:coreProperties>
</file>