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Community Affairs</w:t>
      </w:r>
      <w:r>
        <w:rPr>
          <w:rFonts w:cs="Times New Roman" w:ascii="Times New Roman" w:hAnsi="Times New Roman"/>
        </w:rPr>
        <w:t xml:space="preserve"> will be conducting the following public meeting to which all interested partie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4, 2007,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agler County Emergency Operations Center, Executive Conference Room 118, 1769 East Moody Boulevard, #3, Bunnell, Florida 321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Department of Community Affairs (DCA) is seeking a non-profit entity to administer the Community Services Block Grant (CSBG) in Flagler County,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a notice in the October 6, 2006, F.A.W., regarding agencies interested in becoming the CSBG provider for Flagler County, two letters of interest were received. The purpose of this hearing is to afford these two agencies an opportunity to present to all interested parties in the community their qualifications and proposal for providing services if selected. The two agencies are: Northeast Florida Community Action Agency, Inc. and Central Florida Community Action Agency,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order to be designated to serve as the eligible entity, an entity must agree to add additional members to its board to ensure adequate representation in compliance with 42 U.S.C. 9909 and 9910 and Rule 9B-22.011,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consideration shall be given to an organization with demonstrated effectiveness in providing a broad range of services designed to eliminate poverty and foster self- sufficiency. Priority shall be given to existing CSBG eligible entities in good standing with DCA that are providing related services in the specified county or in areas contiguous to or within reasonable proximity to the specified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lection will be based on the entity’s experience and performance in related federal or state programs in assisting low-income persons in the area to be served, and the entity’s capacity to undertake a timely and effective program. The following qualities will be reviewed: (1) the extent to which the past or current program achieved or is achieving goals in a timely fashion; (2) the quality of work performed by the entity; (3) the number, qualifications, and experience of the staff members of the entity; and (4) the ability to maintain compliance with administrative and financial management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TIONS TO BE TAKEN: After this hearing, DCA will review the applications received and make a decision regarding each entity’s eligibility to provide program services in Flagler County. A recommendation for the selected entity will then be prepared by DCA staff for subsequent consideration and approval or disapproval by DCA’s Secretary and the Governor. ADDITIONAL INFORMATION: Requests for additional information or questions may be addressed to: Ms. Hilda Frazier, Planning Manager, Florida Department of Community Affairs, Community Assistance Section, Sadowski Building, 2555 Shumard Oak Boulevard, Tallahassee, Florida 32399-2100, (850)488-7541, or Fax (850)488-2488 or e-mail at hilda.frazier@dca.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S: Any person requiring a special accommodation at this meeting because of a disability or physical impairment should contact the Department of Community Affairs, (850)488-7541, at least five (5) calendar days prior to the meeting. If you are hearing or speech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37:00Z</dcterms:created>
  <dc:creator>clbrown</dc:creator>
  <dc:description/>
  <cp:keywords/>
  <dc:language>en-US</dc:language>
  <cp:lastModifiedBy>clbrown</cp:lastModifiedBy>
  <dcterms:modified xsi:type="dcterms:W3CDTF">2006-12-20T18:37:00Z</dcterms:modified>
  <cp:revision>2</cp:revision>
  <dc:subject/>
  <dc:title>DEPARTMENT OF COMMUNITY AFFAIRS</dc:title>
</cp:coreProperties>
</file>