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Building Commission </w:t>
      </w:r>
      <w:r>
        <w:rPr>
          <w:rFonts w:cs="Times New Roman" w:ascii="Times New Roman" w:hAnsi="Times New Roman"/>
        </w:rPr>
        <w:t>announces the following meeting which will utilize communications media technology, specifically a conference telephone call,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port on and discuss legislation relating to the Florida Building Commission and building codes and make recommendations concerning the sam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ho wishes to participate in the conference call needs to contact the operator at the above number and request to participate in the conference call. If a person wishes to attend the conference call in person, they may go to Room 210L in the Sadowski Building, 2555 Shumard Oak Boulevard, Tallahassee,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terested person requiring additional information or wishing to submit written or other physical evidence should contact: Ms. Barbara Bryant, Department of Community Affairs, 2555 Shumard Oak Boulevard, Tallahassee, Florida 32399, (850)487-1824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41:00Z</dcterms:created>
  <dc:creator>clbrown</dc:creator>
  <dc:description/>
  <cp:keywords/>
  <dc:language>en-US</dc:language>
  <cp:lastModifiedBy>clbrown</cp:lastModifiedBy>
  <dcterms:modified xsi:type="dcterms:W3CDTF">2006-12-20T18:41:00Z</dcterms:modified>
  <cp:revision>2</cp:revision>
  <dc:subject/>
  <dc:title>The Florida Building Commission announces the following meeting which will utilize communications media technology, specifically a conference telephone call, to which all persons are invited to participate</dc:title>
</cp:coreProperties>
</file>