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LAW ENFORCEMENT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riminal Justice Standards and Training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Region XIV Advisory Council</w:t>
      </w:r>
      <w:r>
        <w:rPr>
          <w:rFonts w:cs="Times New Roman" w:ascii="Times New Roman" w:hAnsi="Times New Roman"/>
        </w:rPr>
        <w:t xml:space="preserve">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anuary 18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om 9118, School of Justice, Miami Dade College, North Campus, 11380 N. W. 27th Avenue, Miami, FL 3316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approve the budget for the new Fiscal Year 2007-2008 for the Reg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Vanessa Ferdinand at (305)237-1329, Region XIV Budget Manag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45:00Z</dcterms:created>
  <dc:creator>clbrown</dc:creator>
  <dc:description/>
  <cp:keywords/>
  <dc:language>en-US</dc:language>
  <cp:lastModifiedBy>clbrown</cp:lastModifiedBy>
  <dcterms:modified xsi:type="dcterms:W3CDTF">2006-12-20T18:45:00Z</dcterms:modified>
  <cp:revision>2</cp:revision>
  <dc:subject/>
  <dc:title>DEPARTMENT OF LAW ENFORCEMENT</dc:title>
</cp:coreProperties>
</file>