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PAROLE COMMISS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pPr>
      <w:r>
        <w:rPr>
          <w:sz w:val="20"/>
          <w:szCs w:val="20"/>
        </w:rPr>
        <w:t>The Florida Parole Commission and the Florida Parole Commission Qualifications Committee announces a public meeting to which all persons are invited.</w:t>
        <w:br/>
        <w:t>DATE AND TIME: May 19, 2006 at 10 a.m.</w:t>
        <w:br/>
        <w:t>PLACE: Tampa International Airport, Florida Bar Meeting Room B, Marriott Airport Hotel, Suite C-49, Tampa, Florida 33307</w:t>
        <w:br/>
        <w:t>GENERAL SUBJECT MATTER TO BE CONSIDERED: To conduct interviews for the Parole Commissioner position.</w:t>
        <w:br/>
        <w:t>A copy of the agenda may be obtained by contacting: by writing to:  The Florida Parole Commission, Attention: Ms. Beatriz Caballero, 2601 Blair Stone Road, Building C, Tallahassee, Florida 32399 2450; Telephone: (850) 488-3417, SUNCOM 278-3417.</w:t>
      </w:r>
    </w:p>
    <w:p>
      <w:pPr>
        <w:pStyle w:val="Normal"/>
        <w:spacing w:lineRule="auto" w:line="312"/>
        <w:rPr>
          <w:sz w:val="20"/>
          <w:szCs w:val="20"/>
        </w:rPr>
      </w:pPr>
      <w:r>
        <w:rPr>
          <w:sz w:val="20"/>
          <w:szCs w:val="20"/>
        </w:rPr>
        <w:t>Any person who decides to appeal a decision of the Florida Parole Commission or the Florida Parole Commission Qualifications Committee with respect to a matter considered at this meeting may need to ensure that a verbatim record of the proceedings is made. Chapter 80-150, Laws of Florida (1980).</w:t>
        <w:br/>
        <w:t xml:space="preserve">In accordance with the Americans with Disabilities Act, persons needing a special accommodation to participate in this proceeding should contact the agency by sending the notice no later than five working days prior to the proceeding to the address given on the notic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hyperlink" Target="http://www.flrules.com/gateway/organization.asp?id=3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45:00Z</dcterms:created>
  <dc:creator>clbrown</dc:creator>
  <dc:description/>
  <cp:keywords/>
  <dc:language>en-US</dc:language>
  <cp:lastModifiedBy>clbrown</cp:lastModifiedBy>
  <dcterms:modified xsi:type="dcterms:W3CDTF">2006-05-17T14:51:00Z</dcterms:modified>
  <cp:revision>3</cp:revision>
  <dc:subject/>
  <dc:title>Notice of Meeting/Workshop Hearing</dc:title>
</cp:coreProperties>
</file>