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AW ENFORCEMENT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riminal Justice Standards and Training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riminal Justice Standards and Training Commission</w:t>
      </w:r>
      <w:r>
        <w:rPr>
          <w:rFonts w:cs="Times New Roman" w:ascii="Times New Roman" w:hAnsi="Times New Roman"/>
        </w:rPr>
        <w:t>, Region VI, Training Council announces a public meeting in Inverness, Florida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ithlacoochee Technical Institute, 1201 West Main Street, Room 273, Inverness, Florida 344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establish the 2007-2008 operating budget and to review the 2006-2007 expenditures to 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Central Florida Community College, Attn.: Steven B. Ash, 3001 Southwest College Road, Ocala, Florida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47:00Z</dcterms:created>
  <dc:creator>clbrown</dc:creator>
  <dc:description/>
  <cp:keywords/>
  <dc:language>en-US</dc:language>
  <cp:lastModifiedBy>clbrown</cp:lastModifiedBy>
  <dcterms:modified xsi:type="dcterms:W3CDTF">2006-12-20T18:47:00Z</dcterms:modified>
  <cp:revision>2</cp:revision>
  <dc:subject/>
  <dc:title>The Criminal Justice Standards and Training Commission, Region VI, Training Council announces a public meeting in Inverness, Florida to which all persons are invited</dc:title>
</cp:coreProperties>
</file>