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5 announces public hearings on the Central Florida Commuter Rail Transit North/South Corridor Projec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OLUSIA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6,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of DeBary, Florence K. Little Town Hall, 12 Colomba Road, DeBary, Florida 32713-33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MINOLE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6,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astmonte Civic Center, 830 Magnolia Drive, Altamonte Springs, Florida 327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RANGE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8,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eraton Orlando B Downtown Hotel, 60 South Ivanhoe Boulevard, Orlando, Florida 328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SCEOLA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8,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Kissimmee Civic Center, 201 East Dakin Avenue, Kissimmee, Florida 347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blic hearings are being held to afford interested persons the opportunity to express their views concerning the location, conceptual design, social, economic, and environmental effects of Financial Identification Number 412994-2-22-01, otherwise known as, the Central Florida Commuter Rail Transit North/South Corridor Project. The limits of the study extend along the existing CSX Transportation A-Line, from DeLand in Volusia County to Poinciana in Osceola County. The proposed project would traverse through Volusia, Seminole, Orange, and Osceola Counties for a total length of approximately 61 mi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including the agenda) or special accommodations under the Americans with Disabilities Act of 1990, should contact Ms. Marianne Gurnee by telephone (407)492-0836, or by e-mail mgurnee@cfl.r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requests under the Americans with Disabilities Act should be made at least seven (7) days prior to the public hea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49:00Z</dcterms:created>
  <dc:creator>clbrown</dc:creator>
  <dc:description/>
  <cp:keywords/>
  <dc:language>en-US</dc:language>
  <cp:lastModifiedBy>clbrown</cp:lastModifiedBy>
  <dcterms:modified xsi:type="dcterms:W3CDTF">2006-12-20T18:49:00Z</dcterms:modified>
  <cp:revision>2</cp:revision>
  <dc:subject/>
  <dc:title>DEPARTMENT OF TRANSPORTATION</dc:title>
</cp:coreProperties>
</file>