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 xml:space="preserve"> 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7, 2007, 9:00 a.m. – conclusion of th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seek permission from the Trustees to file Rule 19-15.001, F.A.C., Insurance Capital Build-Up Incentive Program, and the incorporated forms, for adoption. In addition, other general business of the Board will be addres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seeking a copy of the agenda should contact: Tracy Allen, Florida Hurricane Catastrophe Fund, P. O. Drawer 13300, Tallahassee, FL 32317-3300,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54:00Z</dcterms:created>
  <dc:creator>clbrown</dc:creator>
  <dc:description/>
  <cp:keywords/>
  <dc:language>en-US</dc:language>
  <cp:lastModifiedBy>clbrown</cp:lastModifiedBy>
  <dcterms:modified xsi:type="dcterms:W3CDTF">2006-12-20T18:54:00Z</dcterms:modified>
  <cp:revision>2</cp:revision>
  <dc:subject/>
  <dc:title>STATE BOARD OF ADMINISTRATION</dc:title>
</cp:coreProperties>
</file>