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Regional Planning Council</w:t>
      </w:r>
      <w:r>
        <w:rPr>
          <w:rFonts w:cs="Times New Roman" w:ascii="Times New Roman" w:hAnsi="Times New Roman"/>
        </w:rPr>
        <w:t xml:space="preserve"> announces a public meeting of the State Road 7/U.S. 441 Collaborative Steering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2:0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 Gardens Commission Chambers, Miami Gardens City Hall, 1515 N. W. 167 Street, Building 5, Suite 200, Miami Garden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tinue deliberations regarding economic development, aesthetic improvement, and increased intergovernmental cooperation along the corrid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Regional Planning Council, 3440 Hollywood Boulevard, Suite #140, Hollywood, Florida 330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deciding to appeal any decision made by the State Road 7/U.S. 441 Collaborative Steering Committee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, if you require additional information regarding the above meeting. If you require special accommodations because of a disability or physical impairment, please contact the Council,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57:00Z</dcterms:created>
  <dc:creator>clbrown</dc:creator>
  <dc:description/>
  <cp:keywords/>
  <dc:language>en-US</dc:language>
  <cp:lastModifiedBy>clbrown</cp:lastModifiedBy>
  <dcterms:modified xsi:type="dcterms:W3CDTF">2006-12-20T18:57:00Z</dcterms:modified>
  <cp:revision>2</cp:revision>
  <dc:subject/>
  <dc:title>REGIONAL PLANNING COUNCILS</dc:title>
</cp:coreProperties>
</file>