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arole Commission announces a public meeting to which all persons are invited.</w:t>
        <w:br/>
        <w:t>DATE AND TIME: Wednesday, May 24, 2006, 8:30 a.m.</w:t>
        <w:br/>
        <w:t>PLACE: Orlando Police Department, 100 S. Hughey Avenue, Orlando, Florida 32801</w:t>
        <w:br/>
        <w:t>GENERAL SUBJECT MATTER TO BE CONSIDERED: Regularly Scheduled Meeting for all Parole, Conditional Release, Conditional Medical Release, Addiction Recovery and Control Release matters as well as other Commission business.</w:t>
        <w:br/>
        <w:t xml:space="preserve">A copy of the agenda may be obtained by contacting: by writing to the: Florida Parole Commission, 2601 Blair Stone Road, Building C, Tallahassee, Florida 32399-2450 or may be viewed at http:// www.fpc.state.fl.us. </w:t>
      </w:r>
    </w:p>
    <w:p>
      <w:pPr>
        <w:pStyle w:val="Normal"/>
        <w:spacing w:lineRule="auto" w:line="312"/>
        <w:rPr>
          <w:sz w:val="20"/>
          <w:szCs w:val="20"/>
        </w:rPr>
      </w:pPr>
      <w:r>
        <w:rPr>
          <w:sz w:val="20"/>
          <w:szCs w:val="20"/>
        </w:rPr>
        <w:t>Any person who decides to appeal a decision of the Florida Parole Commission with respect to a matter considered at this meeting may need to ensure that a verbatim record of the proceedings is made, Chapter 80-150, Laws of Florida (1980).</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7:00Z</dcterms:created>
  <dc:creator>clbrown</dc:creator>
  <dc:description/>
  <cp:keywords/>
  <dc:language>en-US</dc:language>
  <cp:lastModifiedBy>clbrown</cp:lastModifiedBy>
  <dcterms:modified xsi:type="dcterms:W3CDTF">2006-05-17T15:39:00Z</dcterms:modified>
  <cp:revision>3</cp:revision>
  <dc:subject/>
  <dc:title>Notice of Meeting/Workshop Hearing</dc:title>
</cp:coreProperties>
</file>