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>, Medicaid Reform Technical Advisory Panel announces the following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1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e Conference Dial-In Number 1(877)328-7346, Conference ID# 4143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727 Mahan Drive, Building 3, Conference Room A, Tallahassee FL 32308, Dial-In Number 1(877)328-7346, Conference ID# 41438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is face to face meeting may be changed to a telephone conference call. Participants registered with the agency will receive an e-mail if this change occurs. To register on the TAP interested parties list, please email Susan Dilmore a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5:00Z</dcterms:created>
  <dc:creator>clbrown</dc:creator>
  <dc:description/>
  <cp:keywords/>
  <dc:language>en-US</dc:language>
  <cp:lastModifiedBy>clbrown</cp:lastModifiedBy>
  <dcterms:modified xsi:type="dcterms:W3CDTF">2006-12-20T19:15:00Z</dcterms:modified>
  <cp:revision>2</cp:revision>
  <dc:subject/>
  <dc:title>AGENCY FOR HEALTH CARE ADMINISTRATION</dc:title>
</cp:coreProperties>
</file>