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Pilotage Rate Review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Business and Professional Regulation</w:t>
      </w:r>
      <w:r>
        <w:rPr>
          <w:rFonts w:cs="Times New Roman" w:ascii="Times New Roman" w:hAnsi="Times New Roman"/>
        </w:rPr>
        <w:t>, Pilotate Rate Review Board announces a petition for a change in the rates of pilotage charged by the licensed state pilots and certified deputy pilots at Palm Beach Pilots Association has been filed with the Pilotage Rate Review Board, pursuant to Section 310.151, Florida Statutes, and Chapter 61E13,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last rate change (increase) granted the Port of Palm Beach was July of 1998. The board intends to consider the following requested rate change (increase) for the Port of Palm B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after the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raft charge increased from $12.50 per foot to $14.75 per foot with 10 foot minimum. Barges 1 1/2 times at $12.50 to 1 1/2 times at $14.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nnage charges $0.03 per GRT, 2000 minimum to $0.033 per GRT, 2000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ing/Undocking charge increased from $120.00 over 10,000 GRT to $150.00 over 10,000 G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ifting changed from &lt;10,000 GRT – $125.00 to &lt;10,000 GRT - $150.00 and &gt;10,000 GRT – $200.00 to &gt;10,000 GRT - $2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ncel Pilot charge increased from $100.00 to $12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an on/off, papers, lines charge increased from $200.00 to $3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choring charge increased from $500.00 to $6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public hearing pursuant to Chapter 61E13, Florida Administrative Code will be hel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9, 2007,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alm Beach Harbor Pilots’ Association, 200 East 13th Street, Suite B, Riveria Beach, FL 334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Site visit to the Port of Palm Beach pursuant to subsection 61E13-2.007(5), Florida Administrative Code. No board business will be transa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30,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rriott Palm Beach Gardens, 4000 RCA Boulevard, Palm Beach Gardens, FL 334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ate Hearing for Port of Palm B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interested parties may file an answer, an additional or alternative application, or any other applicable pleading or response, including all documentation in support thereof within thirty (30) days of this pub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Department of Business and Professional Regulation, Pilotage Rate Review Board, 1940 North Monroe Street, Tallahassee, Florida 32399-07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deciding to appeal any decision made with respect to any matter considered at this meeting will need to ensure that a verbatim record of the proceedings is made. Such record must includ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at this meeting because of a disability or physical impairment should contact the Department of Business and Professional Regulation, Pilotage Rate Review Board, (850)922-6096, at least forty-eight (48) hours prior to the meeting. If you are hearing or speech impaired, please contact the Board Offic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3:00Z</dcterms:created>
  <dc:creator>clbrown</dc:creator>
  <dc:description/>
  <cp:keywords/>
  <dc:language>en-US</dc:language>
  <cp:lastModifiedBy>clbrown</cp:lastModifiedBy>
  <dcterms:modified xsi:type="dcterms:W3CDTF">2006-12-20T19:23:00Z</dcterms:modified>
  <cp:revision>2</cp:revision>
  <dc:subject/>
  <dc:title>DEPARTMENT OF BUSINESS AND PROFESSIONAL REGULATION</dc:title>
</cp:coreProperties>
</file>