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arbers’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xml:space="preserve"> announces a public meeting of the Florida </w:t>
      </w:r>
      <w:r>
        <w:rPr>
          <w:rFonts w:cs="Times New Roman" w:ascii="Times New Roman" w:hAnsi="Times New Roman"/>
          <w:b/>
        </w:rPr>
        <w:t>Barbers’ Board</w:t>
      </w:r>
      <w:r>
        <w:rPr>
          <w:rFonts w:cs="Times New Roman" w:ascii="Times New Roman" w:hAnsi="Times New Roman"/>
        </w:rPr>
        <w:t xml:space="preserve"> to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unday, February 4, 2007, 10:00 a.m. or soon there 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meeting of the board to conduct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February 5, 2007, 9:00 a.m. or soon there 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meeting of the board to conduct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Florida Hotel and Conference Center, 1500 Sand Lake Road, Orlando, Florida 328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Florida Barbers’ Board, 1940 North Monroe Street, Tallahassee, Florida 32399-07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Area of Critical State Concern, (850)488-4925, at least five calendar days prior to the meeting being held. If you are hearing or speech impaired please contact the Area of Critical State Concern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6:00Z</dcterms:created>
  <dc:creator>clbrown</dc:creator>
  <dc:description/>
  <cp:keywords/>
  <dc:language>en-US</dc:language>
  <cp:lastModifiedBy>clbrown</cp:lastModifiedBy>
  <dcterms:modified xsi:type="dcterms:W3CDTF">2006-12-20T19:26:00Z</dcterms:modified>
  <cp:revision>2</cp:revision>
  <dc:subject/>
  <dc:title>The Department of Business and Professional Regulation announces a public meeting of the Florida Barbers’ Board to which all persons are invited to attend</dc:title>
</cp:coreProperties>
</file>