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Real Estate Appraisal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Florida Real Estate Appraisal Board</w:t>
      </w:r>
      <w:r>
        <w:rPr>
          <w:rFonts w:cs="Times New Roman" w:ascii="Times New Roman" w:hAnsi="Times New Roman"/>
        </w:rPr>
        <w:t xml:space="preserve"> announces a telephone conference call to be held via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anuary 8, 2007, 9:30 a.m., or the soonest thereafter (Portions of the probable cause proceedings are not open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Division of Real Estate, Room 901, Ninth Floor, North Tower, 400 West Robinson Street, Orlando, Florida. The teleconference Meet-Me Number is available by calling the Division of Real Estate, (407)481-5632 (between the hours of 9:00 a.m. – 4:00 p.m.) and requesting the number for thi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for which a determination of probable cause is to be made and to conduct a public meeting to review cases on which probable cause has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any person requiring a special accommodation at this meeting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35:00Z</dcterms:created>
  <dc:creator>clbrown</dc:creator>
  <dc:description/>
  <cp:keywords/>
  <dc:language>en-US</dc:language>
  <cp:lastModifiedBy>clbrown</cp:lastModifiedBy>
  <dcterms:modified xsi:type="dcterms:W3CDTF">2006-12-20T19:35:00Z</dcterms:modified>
  <cp:revision>2</cp:revision>
  <dc:subject/>
  <dc:title>The Probable Cause Panel of the Florida Real Estate Appraisal Board announces a telephone conference call to be held via meet me number</dc:title>
</cp:coreProperties>
</file>