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Board of Medicine</w:t>
      </w:r>
      <w:r>
        <w:rPr>
          <w:rFonts w:cs="Times New Roman" w:ascii="Times New Roman" w:hAnsi="Times New Roman"/>
        </w:rPr>
        <w:t>, Expert Witness Committee announces a telephone conference call to be held via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3, 2007, immediately following the Board of Medicine Conference C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eet me Number: Contact Florida Board of Medicine at (850)245-4131 for the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general business of the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Larry McPherson, Board Director, Medical Quality Assurance, 4052 Bald Cypress Way, Bin #C03, Tallahassee, Florida 32399-325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note that if a person decides to appeal any decision made by the Board with respect to any matter considered at the above cited meeting or hearing, he will need a record of the proceedings, and for such purpose, may need to insure that a verbatim record of the proceeding is made, which record includes the testimony and evidence upon which the appeal is to be based. A verbatim tape record of the proceeding may be obtained from a court reporter, if present, or an audio record from the Board Dire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1:00Z</dcterms:created>
  <dc:creator>clbrown</dc:creator>
  <dc:description/>
  <cp:keywords/>
  <dc:language>en-US</dc:language>
  <cp:lastModifiedBy>clbrown</cp:lastModifiedBy>
  <dcterms:modified xsi:type="dcterms:W3CDTF">2006-12-20T19:51:00Z</dcterms:modified>
  <cp:revision>2</cp:revision>
  <dc:subject/>
  <dc:title>The Florida Board of Medicine, Expert Witness Committee announces a telephone conference call to be held via meet me number</dc:title>
</cp:coreProperties>
</file>