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Economic Self-Sufficiency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ouncil on Homelessness</w:t>
      </w:r>
      <w:r>
        <w:rPr>
          <w:rFonts w:cs="Times New Roman" w:ascii="Times New Roman" w:hAnsi="Times New Roman"/>
        </w:rPr>
        <w:t xml:space="preserve"> announces a series of conference call meetings of its Barriers and Support Services, Data Collections, and Executive Committee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Barriers and Support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1st Tuesday, January 2,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Data Col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1st Thursday, January 4, 2007,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Planning/Execu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1st Monday, January 2, 2007, 11:00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se conference calls will address the committees’ continued development of policy recommendations and work tasks to address the Council’s Strategic Plan to reduce the number of persons who may be facing homelessness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for the conference calls may be obtained by contacting: Tom Pierce, State Office on Homelessness, 1317 Winewood Boulevard, Tallahassee, FL 32399-0700, (850)922-9850, Tom_Pierce@dcf.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disabled person wishing to access this meeting who may be in need of special assistance should contact the Office on Homelessness, (850)922-4691, at least 48 hours in advance of this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1:00Z</dcterms:created>
  <dc:creator>clbrown</dc:creator>
  <dc:description/>
  <cp:keywords/>
  <dc:language>en-US</dc:language>
  <cp:lastModifiedBy>clbrown</cp:lastModifiedBy>
  <dcterms:modified xsi:type="dcterms:W3CDTF">2006-12-20T20:01:00Z</dcterms:modified>
  <cp:revision>2</cp:revision>
  <dc:subject/>
  <dc:title>DEPARTMENT OF CHILDREN AND FAMILY SERVICES</dc:title>
</cp:coreProperties>
</file>