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CHILDREN AND FAMILY SERVICE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Family Safety and Preservation Program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Florida </w:t>
      </w:r>
      <w:r>
        <w:rPr>
          <w:rFonts w:cs="Times New Roman" w:ascii="Times New Roman" w:hAnsi="Times New Roman"/>
          <w:b/>
        </w:rPr>
        <w:t xml:space="preserve">Department of Children and Family Services </w:t>
      </w:r>
      <w:r>
        <w:rPr>
          <w:rFonts w:cs="Times New Roman" w:ascii="Times New Roman" w:hAnsi="Times New Roman"/>
        </w:rPr>
        <w:t>announces the following District Eight, Community-Based Care Alliance meetings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lotte County Community Allianc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January 24, 2007, 12:00 No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Charlotte County Justice Center, Second Floor, Court Administration Conference Room, 350 East Marion Avenue, Punta Gorda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ier County Community Allianc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January 10, 2007, 12:00 No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Collier County Government Complex, Building L, 3301 Tamiami Trail, East, Naples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s needing additional information should contact Mary Lynn Smith, (239)338-149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5" TargetMode="External"/><Relationship Id="rId3" Type="http://schemas.openxmlformats.org/officeDocument/2006/relationships/hyperlink" Target="http://www.flrules.com/gateway/organization.asp?id=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20:03:00Z</dcterms:created>
  <dc:creator>clbrown</dc:creator>
  <dc:description/>
  <cp:keywords/>
  <dc:language>en-US</dc:language>
  <cp:lastModifiedBy>clbrown</cp:lastModifiedBy>
  <dcterms:modified xsi:type="dcterms:W3CDTF">2006-12-20T20:03:00Z</dcterms:modified>
  <cp:revision>2</cp:revision>
  <dc:subject/>
  <dc:title>FLORIDA HEALTH REINSURANCE PROGRAM</dc:title>
</cp:coreProperties>
</file>