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ORIDA HEALTH REINSURANCE PROGRAM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Health Reinsurance Program</w:t>
      </w:r>
      <w:r>
        <w:rPr>
          <w:rFonts w:cs="Times New Roman" w:ascii="Times New Roman" w:hAnsi="Times New Roman"/>
        </w:rPr>
        <w:t xml:space="preserve"> announces a series of telephonic meetings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: January 5, 12, 19, 24, 2007, 1:30 p.m. – 3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elephonic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GENERAL SUBJECT MATTER TO BE CONSIDERED: Finalize legislative recommendations addressing health insurance issues to the Florida Office of Insurance Regul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faxing a request to (850)422-37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20:05:00Z</dcterms:created>
  <dc:creator>clbrown</dc:creator>
  <dc:description/>
  <cp:keywords/>
  <dc:language>en-US</dc:language>
  <cp:lastModifiedBy>clbrown</cp:lastModifiedBy>
  <dcterms:modified xsi:type="dcterms:W3CDTF">2006-12-20T20:05:00Z</dcterms:modified>
  <cp:revision>2</cp:revision>
  <dc:subject/>
  <dc:title>FLORIDA HEALTH REINSURANCE PROGRAM</dc:title>
</cp:coreProperties>
</file>