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CE ADMINISTRATIVE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Justice Administrative Commission</w:t>
      </w:r>
      <w:r>
        <w:rPr>
          <w:rFonts w:cs="Times New Roman" w:ascii="Times New Roman" w:hAnsi="Times New Roman"/>
        </w:rPr>
        <w:t xml:space="preserve"> (JAC)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8, 2007, 10:00 a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JAC Conference Room, 227 N. Bronough Street, Suite 2100, Tallahassee, Florida,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quiries, contact Jessica Kranert at 1(866)355-79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udio recording of this meeting will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junction with the Americans with Disabilities Act, please contact Human Resources at 1(866)355-7902, if special accommodations are needed. If you are hearing or speech impaired please contact the JAC using the Florida Dual Party Relay System, 1(800)955-8770 (Voice) or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0:00Z</dcterms:created>
  <dc:creator>clbrown</dc:creator>
  <dc:description/>
  <cp:keywords/>
  <dc:language>en-US</dc:language>
  <cp:lastModifiedBy>clbrown</cp:lastModifiedBy>
  <dcterms:modified xsi:type="dcterms:W3CDTF">2006-12-20T20:08:00Z</dcterms:modified>
  <cp:revision>2</cp:revision>
  <dc:subject/>
  <dc:title>JUSTICE ADMINISTRATIVE COMMISSION</dc:title>
</cp:coreProperties>
</file>