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K COMMUNITY COLLEG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riminal Justice Training Standards and Training Commission</w:t>
      </w:r>
      <w:r>
        <w:rPr>
          <w:rFonts w:cs="Times New Roman" w:ascii="Times New Roman" w:hAnsi="Times New Roman"/>
        </w:rPr>
        <w:t>, Region VIII, Training Council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7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olk Community College, Kenneth C. Thompson Institute of Public Safety, 999 Avenue H, N. E., Winter Haven, Florida 3388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pprove Minutes from July 2006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ld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ew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gion VIII Course Offering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Region VIII Budget (2006-2007 Reports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CJSTC Rul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raining Iss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ther iss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Adjournment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Captain Craig C. Smith, Director, Polk Community College, Kenneth C. Thompson Institute of Public Safety, 999 Ave. H, N. E., Winter Haven, FL 33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10:00Z</dcterms:created>
  <dc:creator>clbrown</dc:creator>
  <dc:description/>
  <cp:keywords/>
  <dc:language>en-US</dc:language>
  <cp:lastModifiedBy>clbrown</cp:lastModifiedBy>
  <dcterms:modified xsi:type="dcterms:W3CDTF">2006-12-20T20:10:00Z</dcterms:modified>
  <cp:revision>2</cp:revision>
  <dc:subject/>
  <dc:title>POLK COMMUNITY COLLEGE</dc:title>
</cp:coreProperties>
</file>