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Y FOR PERSONS WITH DISABILITI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amily Care Council</w:t>
      </w:r>
      <w:r>
        <w:rPr>
          <w:rFonts w:cs="Times New Roman" w:ascii="Times New Roman" w:hAnsi="Times New Roman"/>
        </w:rPr>
        <w:t xml:space="preserve">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’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28, 2006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720 Old Highway 37, Lakelan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9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aith Lutheran Church, 211 Easton Drive, Lakelan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fficer’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5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720 Old Highway 37, Lakeland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12:00Z</dcterms:created>
  <dc:creator>clbrown</dc:creator>
  <dc:description/>
  <cp:keywords/>
  <dc:language>en-US</dc:language>
  <cp:lastModifiedBy>clbrown</cp:lastModifiedBy>
  <dcterms:modified xsi:type="dcterms:W3CDTF">2006-12-20T20:12:00Z</dcterms:modified>
  <cp:revision>2</cp:revision>
  <dc:subject/>
  <dc:title>AGENCY FOR PERSONS WITH DISABILITIES</dc:title>
</cp:coreProperties>
</file>