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North Central Florida Regional Planning Council announces a public meeting to which all persons are invited.</w:t>
        <w:br/>
        <w:t>MEETING: Executive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25, 2006, 6:00 p.m.</w:t>
        <w:br/>
        <w:t>GENERAL SUBJECT MATTER TO BE CONSIDERED: To conduct the regular business of the Executive Committee.</w:t>
        <w:br/>
        <w:t>MEETING: Clearinghouse Committee</w:t>
        <w:br/>
        <w:t>DATE AND TIME: May 25, 2006, 6:00 p.m.</w:t>
        <w:br/>
        <w:t>GENERAL SUBJECT MATTER TO BE CONSIDERED: To conduct the regular business of the Clearinghouse Committee.</w:t>
        <w:br/>
        <w:t>MEETING: North Central Florida Regional Planning Council</w:t>
        <w:br/>
        <w:t>DATE AND TIME: May 25, 2006, 7:30 p.m.</w:t>
        <w:br/>
        <w:t>GENERAL SUBJECT MATTER TO BE CONSIDERED: To conduct the regular business of the North Central Florida Regional Planning Council.</w:t>
        <w:br/>
        <w:t>MEETING: Search Committee</w:t>
        <w:br/>
        <w:t>DATE AND TIME: June 13, 2006, 3:00 p.m.</w:t>
        <w:br/>
        <w:t>GENERAL SUBJECT MATTER TO BE CONSIDERED: To review applications for filling the vacant executive director position.</w:t>
        <w:br/>
        <w:t>PLACE: The Gathering Cafe, 26804 State Road 247, Branford, Florid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Any person deciding to appeal decisions of the Council or its committees with respect to any matter considered at the meetings, may need to make a verbatim record of the proceedings. </w:t>
        <w:br/>
        <w:t>A copy of any of these agendas may be obtained by emailing ncfrpc@ncfrpc.org or writing to: NCFRPC, 2009 NW 67 Place, Suite A, Gainesville, Florida 32653.</w:t>
        <w:br/>
        <w:t>Persons with disabilities who need assistance may contact us at (352) 955-2200, at least two business days in advance to make appropriate arrang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49:00Z</dcterms:created>
  <dc:creator>clbrown</dc:creator>
  <dc:description/>
  <cp:keywords/>
  <dc:language>en-US</dc:language>
  <cp:lastModifiedBy>clbrown</cp:lastModifiedBy>
  <dcterms:modified xsi:type="dcterms:W3CDTF">2006-05-17T15:51:00Z</dcterms:modified>
  <cp:revision>1</cp:revision>
  <dc:subject/>
  <dc:title>Notice of Meeting/Workshop Hearing</dc:title>
</cp:coreProperties>
</file>