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150</w:t>
        </w:r>
      </w:hyperlink>
      <w:r>
        <w:rPr>
          <w:b/>
          <w:sz w:val="20"/>
          <w:szCs w:val="20"/>
        </w:rPr>
        <w:t xml:space="preserve"> Relationship Between Planning and Verified Lists</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follow the methodology in Rule 62-303.300, F.A.C., to develop a planning list pursuant to subsection 403.067(2), F.S. As required by subsection 403.067(2), F.S., the planning list shall not be used in the administration or implementation of any regulatory program, and shall be submitted to EPA for informational purposes only. Waters on this planning list will be assessed pursuant to subsection 403.067(3), F.S., as part of the Department’s watershed management approach. During this assessment, the Department shall determine whether the water body is impaired and whether the impairment is due to pollutant discharges using the methodology in Part III. The resultant verified list of impaired waters, which is the list of waters for which TMDLs will be developed by the Department pursuant to subsection 403.067(4), F.S., will be adopted by Secretarial Order and will be subject to challenge under Sections 120.569 and 120.57, F.S. Once adopted, the list will be submitted to the EPA pursuant to paragraph 303(d)(1) of the CW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nsistent with state and federal requirements, opportunities for public participation, including workshops, meetings, and periods to submit comments on draft lists, will be provided as part of the development of planning and verified li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Repromulated 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akoon</cp:lastModifiedBy>
  <cp:lastPrinted>2006-12-19T10:17:00Z</cp:lastPrinted>
  <dcterms:modified xsi:type="dcterms:W3CDTF">2006-12-20T20:30:00Z</dcterms:modified>
  <cp:revision>6</cp:revision>
  <dc:subject/>
  <dc:title>CHAPTER 62-303 IDENTIFICATION OF IMPAIRED SURFACE WATERS</dc:title>
</cp:coreProperties>
</file>