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sz w:val="20"/>
          <w:szCs w:val="20"/>
        </w:rPr>
      </w:pPr>
      <w:r>
        <w:rPr>
          <w:sz w:val="20"/>
          <w:szCs w:val="20"/>
        </w:rPr>
        <w:t>The Southwest Florida Water Management District (SWFWMD) announces the following public meeting, which some members of the District's Governing and Basin Boards may attend, and to which all persons are invited.</w:t>
        <w:br/>
        <w:t>DATE AND TIME: Saturday, May 20, 2006, 11 a.m.</w:t>
        <w:br/>
        <w:t>PLACE: 7701 – 22nd Avenue North, St. Petersburg</w:t>
        <w:br/>
        <w:t>GENERAL SUBJECT MATTER TO BE CONSIDERED: Dedication ceremony for the new Science Center of Pinellas County</w:t>
        <w:br/>
        <w:t>A copy of the agenda may be obtained by contacting: the Southwest Florida Water Management District, Executive Department, 2379 Broad Street, Brooksville.</w:t>
        <w:br/>
        <w:t xml:space="preserve">The District does not discriminate based on disability. Anyone requiring reasonable accommodation under the ADA should contact 1-800-423-1476 (Florida only), extension 4615; TDD only 1-800-231-6103 (Florida only); Fax 352-754-6874.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18:00Z</dcterms:created>
  <dc:creator>clbrown</dc:creator>
  <dc:description/>
  <cp:keywords/>
  <dc:language>en-US</dc:language>
  <cp:lastModifiedBy>clbrown</cp:lastModifiedBy>
  <dcterms:modified xsi:type="dcterms:W3CDTF">2006-05-17T17:19:00Z</dcterms:modified>
  <cp:revision>1</cp:revision>
  <dc:subject/>
  <dc:title>Notice of Meeting/Workshop Hearing</dc:title>
</cp:coreProperties>
</file>