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810</w:t>
        </w:r>
      </w:hyperlink>
      <w:r>
        <w:rPr>
          <w:b/>
          <w:sz w:val="20"/>
          <w:szCs w:val="20"/>
        </w:rPr>
        <w:t xml:space="preserve"> Impairment of Interstate and Tribal Waters</w:t>
      </w:r>
      <w:r>
        <w:rPr>
          <w:rFonts w:eastAsia="Times New Roman"/>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partment shall work with Alabama, Georgia, and federally recognized Indian Tribes in Florida to share information about their assessment methodology and share water quality data for waters that form state boundaries or flow into Florida. In cases where assessments are different for the same water body, the Department shall, to the extent practical, work with the appropriate state, Indian Tribe and EPA to determine why the assessments were diffe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Repromulgated 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akoon</cp:lastModifiedBy>
  <dcterms:modified xsi:type="dcterms:W3CDTF">2006-12-20T20:40:00Z</dcterms:modified>
  <cp:revision>5</cp:revision>
  <dc:subject/>
  <dc:title>CHAPTER 62-303 IDENTIFICATION OF IMPAIRED SURFACE WATERS</dc:title>
</cp:coreProperties>
</file>