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4-2.002</w:t>
        </w:r>
      </w:hyperlink>
      <w:r>
        <w:rPr>
          <w:b/>
          <w:sz w:val="20"/>
          <w:szCs w:val="20"/>
        </w:rPr>
        <w:t xml:space="preserve"> Definition of “Supervision” for Clinical Social Work, Marriage and Family Therapy and Mental Health Counseling</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pervision is the relationship between the qualified supervisor and intern that promotes the development of responsibility, skills, knowledge, attitudes and adherence to ethical, legal and regulatory standards in the practice of clinical social work, marriage and family therapy and mental health counseling. Supervision is face-to-face contact between an intern and a supervisor during which the intern apprises the supervisor of the diagnosis and treatment of each client, client cases are discussed, the supervisor provides the intern with oversight and guidance in diagnosing, treating and dealing with clients, and the supervisor evaluates the intern’s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n intern shall be credited for the time of supervision required by Section 491.005, F.S., if the supervision consisted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least 100 hours of supervision per 1500 hours of psychotherapy face-to-face with clients provided by the int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 least 1 hour of supervision every two wee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t least 1 hour of supervision per 15 hours of psychotherapy, with a minimum of 1 hour of supervision every 2 wee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cus on the raw data from the intern’s clinical work, which is made directly available to the supervisor through such means as written clinical materials, direct observation and video and audio recor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process which is distinguishable from personal psychotherapy, or didactic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n intern obtains group supervision, the group supervision shall be no more than 50% of the supervision and must be combined with individual supervision. For the purpose of this section, individual supervision is defined as one supervisor supervising no more than two (2) interns and group supervision is defined as one supervisor supervising more than 2 but a maximum of 6 interns in the group.</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1.004(5), 491.0045 FS. Law Implemented 491.005(1)(c), (3)(c), (4)(c) FS. History–New 7-6-88, Amended 3-21-90, Formerly 21CC-2.002, 61F4-2.002, Amended 1-7-96, 12-16-96, Formerly 59P-2.002, Amended 11-13-97, 10-28-98, 1-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4-2.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5:00Z</dcterms:created>
  <dc:creator>Feng Xiao</dc:creator>
  <dc:description/>
  <cp:keywords/>
  <dc:language>en-US</dc:language>
  <cp:lastModifiedBy>akoon</cp:lastModifiedBy>
  <cp:lastPrinted>2006-12-15T15:00:00Z</cp:lastPrinted>
  <dcterms:modified xsi:type="dcterms:W3CDTF">2006-12-21T13:18:00Z</dcterms:modified>
  <cp:revision>6</cp:revision>
  <dc:subject/>
  <dc:title>CHAPTER 64B4-2 DEFINITIONS APPLICABLE TO CLINICAL SOCIAL WORK, MARRIAGE </dc:title>
</cp:coreProperties>
</file>