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Office of Coastal and Aquatic Managed Area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Wednesday, January 24, 2007, 1:00 a.m. – 5:00 p.m.; Thursday, January 25, 2007, 8:30 a.m. –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oard Room, Southwest Florida Water Management District, 7601 Highway 301 (also known as Fort King Highway), Tampa, FL 3363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lorida Water Resources Monitoring Council will meet to work on its charge to facilitate and coordinate monitoring of Florida’s freshwater, estuarine, and marine water resourc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Steve Wolfe at (850)245-2102 or Steven.Wolfe@dep.state.fl.u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Steve Wolfe at (850)245-2102, or Steven.Wolfe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2" TargetMode="External"/><Relationship Id="rId3" Type="http://schemas.openxmlformats.org/officeDocument/2006/relationships/hyperlink" Target="http://www.flrules.com/gateway/organization.asp?id=4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26:00Z</dcterms:created>
  <dc:creator>vmcintosh</dc:creator>
  <dc:description/>
  <cp:keywords/>
  <dc:language>en-US</dc:language>
  <cp:lastModifiedBy>clbrown</cp:lastModifiedBy>
  <cp:lastPrinted>2006-12-27T10:41:00Z</cp:lastPrinted>
  <dcterms:modified xsi:type="dcterms:W3CDTF">2007-01-04T14:26:00Z</dcterms:modified>
  <cp:revision>2</cp:revision>
  <dc:subject/>
  <dc:title>Notice of Meeting/Workshop Hearing</dc:title>
</cp:coreProperties>
</file>