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sz w:val="20"/>
          <w:szCs w:val="20"/>
        </w:rPr>
      </w:pPr>
      <w:r>
        <w:rPr>
          <w:sz w:val="20"/>
          <w:szCs w:val="20"/>
        </w:rPr>
        <w:t>The Agency for Health Care Administration announces a meeting of the Pharmaceutical and Therapeutics Committee announces a public meeting to which all persons are invited.</w:t>
        <w:br/>
        <w:t>DATE AND TIME: Wednesday, June 14, 2006, 9:30 a.m. – 2:30 p.m.</w:t>
        <w:br/>
        <w:t>PLACE: Doubletree Guest Suites located at 3050 North Rocky Point Drive, West Tampa, FL 33607.</w:t>
        <w:br/>
        <w:t>GENERAL SUBJECT MATTER TO BE CONSIDERED: : Recommendations for drugs to be included on the Preferred Drug List are made at this meeting. Members of the public who wish to testify at this meeting must contact: Michael Bolin (850)487-4441. The number of speakers will be limited and will be accommodated in order of notification to Mr. Bolin. Because of unforeseen events that may cause changes, interested parties are encouraged to watch the website at http://www.fdhc.state.fl.us/Medicaid/Prescribed_Drug/index.s html. Procedures for speakers to follow are also available on the websi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43:00Z</dcterms:created>
  <dc:creator>clbrown</dc:creator>
  <dc:description/>
  <cp:keywords/>
  <dc:language>en-US</dc:language>
  <cp:lastModifiedBy>clbrown</cp:lastModifiedBy>
  <dcterms:modified xsi:type="dcterms:W3CDTF">2006-05-17T17:43:00Z</dcterms:modified>
  <cp:revision>1</cp:revision>
  <dc:subject/>
  <dc:title>Notice of Meeting/Workshop Hearing</dc:title>
</cp:coreProperties>
</file>