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>,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chedule for 2007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anuary 30, 2007; February 27, 2007; March 27, 2007; April 17, 2007; May 29, 2007; June 26, 2007; July 31, 2007; August 28, 2007; September 25, 2007; October 30, 2007; November 27, 2007; December 18, 2007,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Number: 1(888)808-6959, Conference Code 56420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consideration cases will be hel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genda will be placed on website two weeks prior to conference cal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47:00Z</dcterms:created>
  <dc:creator>vmcintosh</dc:creator>
  <dc:description/>
  <cp:keywords/>
  <dc:language>en-US</dc:language>
  <cp:lastModifiedBy>clbrown</cp:lastModifiedBy>
  <cp:lastPrinted>2006-12-27T10:44:00Z</cp:lastPrinted>
  <dcterms:modified xsi:type="dcterms:W3CDTF">2007-01-04T14:47:00Z</dcterms:modified>
  <cp:revision>2</cp:revision>
  <dc:subject/>
  <dc:title>Notice of Meeting/Workshop Hearing</dc:title>
</cp:coreProperties>
</file>