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STATE BOARD OF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19-15.001</w:t>
        </w:r>
      </w:hyperlink>
      <w:r>
        <w:rPr>
          <w:rFonts w:cs="Times New Roman" w:ascii="Times New Roman" w:hAnsi="Times New Roman"/>
          <w:color w:val="000000"/>
          <w:lang w:val="en-US" w:eastAsia="en-US"/>
        </w:rPr>
        <w:t>: Insurance Capital Build-Up Incentiv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announces that the public meeting of the State Board of Administration during which the State Board of Administration intended to seek permission from the Trustees to file Rule 19-15.001, F.A.C., Insurance Capital Build-Up Incentive Program and the incorporated forms, for adoption, which was scheduled for January 17, 2007, as published in the Florida Administrative Weekly, Vol. 33, No. 51, on December 21, 2006, has been rescheduled to be held on January 18, 2007, at 9:00 a.m., in the Cabinet Meeting Room, Lower Level, The Capitol, Tallahassee,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hyperlink" Target="http://www.flrules.com/gateway/organization.asp?id=391" TargetMode="External"/><Relationship Id="rId4" Type="http://schemas.openxmlformats.org/officeDocument/2006/relationships/hyperlink" Target="http://www.flrules.com/gateway/ruleNo.asp?id=19-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05:00Z</dcterms:created>
  <dc:creator>clbrown</dc:creator>
  <dc:description/>
  <cp:keywords/>
  <dc:language>en-US</dc:language>
  <cp:lastModifiedBy>clbrown</cp:lastModifiedBy>
  <dcterms:modified xsi:type="dcterms:W3CDTF">2006-12-27T16:08:00Z</dcterms:modified>
  <cp:revision>1</cp:revision>
  <dc:subject/>
  <dc:title>Notice of Change/Withdrawal</dc:title>
</cp:coreProperties>
</file>